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;Segoe UI" w:hAnsi="TH SarabunPSK;Segoe UI" w:cs="TH SarabunPSK;Segoe UI"/>
          <w:b/>
          <w:b/>
          <w:bCs/>
          <w:sz w:val="36"/>
          <w:szCs w:val="36"/>
        </w:rPr>
      </w:pPr>
      <w:r>
        <w:rPr>
          <w:rFonts w:ascii="TH SarabunPSK;Segoe UI" w:hAnsi="TH SarabunPSK;Segoe UI" w:cs="TH SarabunPSK;Segoe UI"/>
          <w:b/>
          <w:b/>
          <w:bCs/>
          <w:sz w:val="36"/>
          <w:sz w:val="36"/>
          <w:szCs w:val="36"/>
        </w:rPr>
        <w:t>กลุ่มบริหารวิชาการ</w:t>
      </w:r>
    </w:p>
    <w:p>
      <w:pPr>
        <w:pStyle w:val="Normal"/>
        <w:numPr>
          <w:ilvl w:val="0"/>
          <w:numId w:val="0"/>
        </w:numPr>
        <w:spacing w:before="120" w:after="0"/>
        <w:jc w:val="left"/>
        <w:outlineLvl w:val="0"/>
        <w:rPr>
          <w:rFonts w:ascii="TH SarabunPSK;Segoe UI" w:hAnsi="TH SarabunPSK;Segoe UI" w:cs="TH SarabunPSK;Segoe UI"/>
          <w:b/>
          <w:b/>
          <w:bCs/>
          <w:sz w:val="32"/>
          <w:szCs w:val="32"/>
        </w:rPr>
      </w:pPr>
      <w:r>
        <w:rPr>
          <w:rFonts w:ascii="TH SarabunPSK;Segoe UI" w:hAnsi="TH SarabunPSK;Segoe UI" w:cs="TH SarabunPSK;Segoe UI"/>
          <w:b/>
          <w:b/>
          <w:bCs/>
          <w:sz w:val="32"/>
          <w:sz w:val="32"/>
          <w:szCs w:val="32"/>
        </w:rPr>
        <w:t>แนวคิดหลักในการบริหารวิชาการ</w:t>
      </w:r>
    </w:p>
    <w:p>
      <w:pPr>
        <w:pStyle w:val="Normal"/>
        <w:ind w:firstLine="840"/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ascii="TH SarabunPSK;Segoe UI" w:hAnsi="TH SarabunPSK;Segoe UI" w:cs="TH SarabunPSK;Segoe UI"/>
          <w:sz w:val="32"/>
          <w:sz w:val="32"/>
          <w:szCs w:val="32"/>
        </w:rPr>
        <w:t>งานวิชาการเป็นภารกิจหลักของสถานศึกษา มุ่งให้กระจายอำนาจในการบริหารจัดการไปให้สถานศึกษาให้มากที่สุดด้วยเจตนารมณ์ที่จะให้สถานศึกษาดำเนินการได้โดยอิสระ คล่องตัวรวดเร็ว  สอดคล้องกับความต้องการของผู้เรียน สถานศึกษา  ชุมชน  ท้องถิ่น และ การมีส่วนร่วมจากผู้ที่มีส่วนได้เสียทุกฝ่าย ซึ่งจะเป็นปัจจัยสำคัญทำให้สถานศึกษามีความเข้มแข็งในการบริหารจัดการสามารถพัฒนาหลักสูตร และกระบวนการเรียนรู้ตลอดจนการวัดผล   ประเมินผล  รวมทั้งวัดปัจจัย เกื้อหนุนการพัฒนาคุณภาพนักเรียน  ชุมชน  ท้องถิ่นได้อย่างมีคุณภาพ และ มีประสิทธิภาพ</w:t>
      </w:r>
    </w:p>
    <w:p>
      <w:pPr>
        <w:pStyle w:val="Normal"/>
        <w:numPr>
          <w:ilvl w:val="0"/>
          <w:numId w:val="0"/>
        </w:numPr>
        <w:spacing w:before="120" w:after="0"/>
        <w:jc w:val="left"/>
        <w:outlineLvl w:val="0"/>
        <w:rPr>
          <w:rFonts w:ascii="TH SarabunPSK;Segoe UI" w:hAnsi="TH SarabunPSK;Segoe UI" w:cs="TH SarabunPSK;Segoe UI"/>
          <w:b/>
          <w:b/>
          <w:bCs/>
          <w:sz w:val="32"/>
          <w:szCs w:val="32"/>
        </w:rPr>
      </w:pPr>
      <w:r>
        <w:rPr>
          <w:rFonts w:ascii="TH SarabunPSK;Segoe UI" w:hAnsi="TH SarabunPSK;Segoe UI" w:cs="TH SarabunPSK;Segoe UI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6"/>
        </w:numPr>
        <w:ind w:left="1077" w:hanging="237"/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ascii="TH SarabunPSK;Segoe UI" w:hAnsi="TH SarabunPSK;Segoe UI" w:cs="TH SarabunPSK;Segoe UI"/>
          <w:sz w:val="32"/>
          <w:sz w:val="32"/>
          <w:szCs w:val="32"/>
        </w:rPr>
        <w:t>เพื่อให้บริหารงานด้านวิชาการได้โดยอิสระ  คล่องตัว  รวดเร็ว และ สอดคล้องกับความต้องการของนักเรียน สถานศึกษา  ชุมชน ท้องถิ่น</w:t>
      </w:r>
    </w:p>
    <w:p>
      <w:pPr>
        <w:pStyle w:val="Normal"/>
        <w:numPr>
          <w:ilvl w:val="0"/>
          <w:numId w:val="6"/>
        </w:numPr>
        <w:ind w:left="1077" w:hanging="237"/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ascii="TH SarabunPSK;Segoe UI" w:hAnsi="TH SarabunPSK;Segoe UI" w:cs="TH SarabunPSK;Segoe UI"/>
          <w:sz w:val="32"/>
          <w:sz w:val="32"/>
          <w:szCs w:val="32"/>
        </w:rPr>
        <w:t>เพื่อให้การบริหาร และ การจัดการศึกษาของวิทยาลัยเทคโนโลยีพิมพ์ไทยได้มาตรฐาน และ มีคุณภาพสอดคล้องกับระบบประกันคุณภาพการศึกษา และ ประเมินคุณภาพภายในเพื่อพัฒนาตนเอง และ จากการประเมินหน่วยงานภายนอก</w:t>
      </w:r>
    </w:p>
    <w:p>
      <w:pPr>
        <w:pStyle w:val="Normal"/>
        <w:numPr>
          <w:ilvl w:val="0"/>
          <w:numId w:val="6"/>
        </w:numPr>
        <w:ind w:left="1077" w:hanging="237"/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ascii="TH SarabunPSK;Segoe UI" w:hAnsi="TH SarabunPSK;Segoe UI" w:cs="TH SarabunPSK;Segoe UI"/>
          <w:sz w:val="32"/>
          <w:sz w:val="32"/>
          <w:szCs w:val="32"/>
        </w:rPr>
        <w:t>เพื่อให้วิทยาลัยเทคโนโลยีพิมพ์ไทยพัฒนาหลักสูตร และ กระบวนการเรียนรู้ ตลอดจนปัจจัยหนุนการเรียนรู้ที่สนองต่อความต้องการของผู้เรียน ชุมชน และ ท้องถิ่น  โดยยึดผู้เรียนเป็นสำคัญได้อย่างมีคุณภาพ และ ประสิทธิภาพ</w:t>
      </w:r>
    </w:p>
    <w:p>
      <w:pPr>
        <w:pStyle w:val="Normal"/>
        <w:numPr>
          <w:ilvl w:val="0"/>
          <w:numId w:val="6"/>
        </w:numPr>
        <w:ind w:left="1077" w:hanging="237"/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ascii="TH SarabunPSK;Segoe UI" w:hAnsi="TH SarabunPSK;Segoe UI" w:cs="TH SarabunPSK;Segoe UI"/>
          <w:sz w:val="32"/>
          <w:sz w:val="32"/>
          <w:szCs w:val="32"/>
        </w:rPr>
        <w:t>เพื่อให้วิทยาลัยเทคโนโลยีพิมพ์ไทยได้ประสานความร่วมมือในการพัฒนาคุณภาพการศึกษาของสถานศึกษา และ ของบุคคล ครอบครัว  องค์กร  หน่วยงาน และ สถาบันอื่นๆอย่างกว้างขวาง</w:t>
      </w:r>
    </w:p>
    <w:p>
      <w:pPr>
        <w:pStyle w:val="Normal"/>
        <w:numPr>
          <w:ilvl w:val="0"/>
          <w:numId w:val="0"/>
        </w:numPr>
        <w:spacing w:before="120" w:after="0"/>
        <w:jc w:val="left"/>
        <w:outlineLvl w:val="0"/>
        <w:rPr>
          <w:rFonts w:ascii="TH SarabunPSK;Segoe UI" w:hAnsi="TH SarabunPSK;Segoe UI" w:cs="TH SarabunPSK;Segoe UI"/>
          <w:b/>
          <w:b/>
          <w:bCs/>
          <w:sz w:val="32"/>
          <w:szCs w:val="32"/>
        </w:rPr>
      </w:pPr>
      <w:r>
        <w:rPr>
          <w:rFonts w:ascii="TH SarabunPSK;Segoe UI" w:hAnsi="TH SarabunPSK;Segoe UI" w:cs="TH SarabunPSK;Segoe UI"/>
          <w:b/>
          <w:b/>
          <w:bCs/>
          <w:sz w:val="32"/>
          <w:sz w:val="32"/>
          <w:szCs w:val="32"/>
        </w:rPr>
        <w:t>ขอบข่ายภารกิจ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0" w:leader="none"/>
        </w:tabs>
        <w:autoSpaceDE w:val="false"/>
        <w:ind w:left="1120" w:hanging="281"/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ascii="TH SarabunPSK;Segoe UI" w:hAnsi="TH SarabunPSK;Segoe UI" w:cs="TH SarabunPSK;Segoe UI"/>
          <w:sz w:val="32"/>
          <w:sz w:val="32"/>
          <w:szCs w:val="32"/>
        </w:rPr>
        <w:t>การพัฒนาหลักสูตร และ กระบวนการเรียนรู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0" w:leader="none"/>
        </w:tabs>
        <w:ind w:left="1120" w:hanging="281"/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ascii="TH SarabunPSK;Segoe UI" w:hAnsi="TH SarabunPSK;Segoe UI" w:cs="TH SarabunPSK;Segoe UI"/>
          <w:sz w:val="32"/>
          <w:sz w:val="32"/>
          <w:szCs w:val="32"/>
        </w:rPr>
        <w:t>การจัดทำทะเบียนและวัดผล</w:t>
      </w:r>
      <w:r>
        <w:rPr>
          <w:rFonts w:cs="TH SarabunPSK;Segoe UI" w:ascii="TH SarabunPSK;Segoe UI" w:hAnsi="TH SarabunPSK;Segoe UI"/>
          <w:sz w:val="32"/>
          <w:szCs w:val="32"/>
        </w:rPr>
        <w:t>-</w:t>
      </w:r>
      <w:r>
        <w:rPr>
          <w:rFonts w:ascii="TH SarabunPSK;Segoe UI" w:hAnsi="TH SarabunPSK;Segoe UI" w:cs="TH SarabunPSK;Segoe UI"/>
          <w:sz w:val="32"/>
          <w:sz w:val="32"/>
          <w:szCs w:val="32"/>
        </w:rPr>
        <w:t>ประเมินผล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0" w:leader="none"/>
        </w:tabs>
        <w:ind w:left="1120" w:hanging="281"/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ascii="TH SarabunPSK;Segoe UI" w:hAnsi="TH SarabunPSK;Segoe UI" w:cs="TH SarabunPSK;Segoe UI"/>
          <w:sz w:val="32"/>
          <w:sz w:val="32"/>
          <w:szCs w:val="32"/>
        </w:rPr>
        <w:t>การบริหารกลุ่มสาระการเรียนรู้ และ กิจกรรมพัฒนาผู้เรีย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0" w:leader="none"/>
        </w:tabs>
        <w:ind w:left="1120" w:hanging="281"/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ascii="TH SarabunPSK;Segoe UI" w:hAnsi="TH SarabunPSK;Segoe UI" w:cs="TH SarabunPSK;Segoe UI"/>
          <w:sz w:val="32"/>
          <w:sz w:val="32"/>
          <w:szCs w:val="32"/>
        </w:rPr>
        <w:t>การส่งเสริมคุณภาพการจัดการศึกษ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0" w:leader="none"/>
        </w:tabs>
        <w:ind w:left="1120" w:hanging="281"/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ascii="TH SarabunPSK;Segoe UI" w:hAnsi="TH SarabunPSK;Segoe UI" w:cs="TH SarabunPSK;Segoe UI"/>
          <w:sz w:val="32"/>
          <w:sz w:val="32"/>
          <w:szCs w:val="32"/>
        </w:rPr>
        <w:t>การส่งเสริมพัฒนาสื่อนวัตกรรม และ เทคโนโลยีทางการศึกษ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0" w:leader="none"/>
        </w:tabs>
        <w:ind w:left="1120" w:hanging="281"/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ascii="TH SarabunPSK;Segoe UI" w:hAnsi="TH SarabunPSK;Segoe UI" w:cs="TH SarabunPSK;Segoe UI"/>
          <w:sz w:val="32"/>
          <w:sz w:val="32"/>
          <w:szCs w:val="32"/>
        </w:rPr>
        <w:t>การพัฒนาห้องสมุดและแหล่งเรียนรู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0" w:leader="none"/>
        </w:tabs>
        <w:ind w:left="1120" w:hanging="281"/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ascii="TH SarabunPSK;Segoe UI" w:hAnsi="TH SarabunPSK;Segoe UI" w:cs="TH SarabunPSK;Segoe UI"/>
          <w:sz w:val="32"/>
          <w:sz w:val="32"/>
          <w:szCs w:val="32"/>
        </w:rPr>
        <w:t>การสร้างเครือข่ายพัฒนาหลักสูตรและการจัดการเรียนการสอน</w:t>
      </w:r>
    </w:p>
    <w:p>
      <w:pPr>
        <w:pStyle w:val="Normal"/>
        <w:spacing w:before="120" w:after="0"/>
        <w:rPr/>
      </w:pPr>
      <w:r>
        <w:rPr>
          <w:rFonts w:ascii="TH SarabunPSK;Segoe UI" w:hAnsi="TH SarabunPSK;Segoe UI" w:cs="TH SarabunPSK;Segoe UI"/>
          <w:b/>
          <w:b/>
          <w:bCs/>
          <w:sz w:val="32"/>
          <w:sz w:val="32"/>
          <w:szCs w:val="32"/>
        </w:rPr>
        <w:t>กลุ่มงาน</w:t>
      </w:r>
    </w:p>
    <w:p>
      <w:pPr>
        <w:pStyle w:val="Normal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cs="TH SarabunPSK;Segoe UI" w:ascii="TH SarabunPSK;Segoe UI" w:hAnsi="TH SarabunPSK;Segoe UI"/>
          <w:b/>
          <w:bCs/>
          <w:sz w:val="32"/>
          <w:szCs w:val="32"/>
        </w:rPr>
        <w:t xml:space="preserve">1.  </w:t>
      </w:r>
      <w:r>
        <w:rPr>
          <w:rFonts w:ascii="TH SarabunPSK;Segoe UI" w:hAnsi="TH SarabunPSK;Segoe UI" w:cs="TH SarabunPSK;Segoe UI"/>
          <w:b/>
          <w:b/>
          <w:bCs/>
          <w:sz w:val="32"/>
          <w:sz w:val="32"/>
          <w:szCs w:val="32"/>
        </w:rPr>
        <w:t>กลุ่มงานพัฒนาหลักสูตร และ กระบวนการเรียนรู้</w:t>
      </w:r>
    </w:p>
    <w:p>
      <w:pPr>
        <w:pStyle w:val="Normal"/>
        <w:ind w:left="980" w:hanging="140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cs="TH SarabunPSK;Segoe UI" w:ascii="TH SarabunPSK;Segoe UI" w:hAnsi="TH SarabunPSK;Segoe UI"/>
          <w:b/>
          <w:bCs/>
          <w:sz w:val="32"/>
          <w:szCs w:val="32"/>
        </w:rPr>
        <w:t xml:space="preserve">1.1 </w:t>
      </w:r>
      <w:r>
        <w:rPr>
          <w:rFonts w:ascii="TH SarabunPSK;Segoe UI" w:hAnsi="TH SarabunPSK;Segoe UI" w:cs="TH SarabunPSK;Segoe UI"/>
          <w:b/>
          <w:b/>
          <w:bCs/>
          <w:sz w:val="32"/>
          <w:sz w:val="32"/>
          <w:szCs w:val="32"/>
        </w:rPr>
        <w:t>งานพัฒนาหลักสูตร</w:t>
      </w:r>
    </w:p>
    <w:p>
      <w:pPr>
        <w:pStyle w:val="Normal"/>
        <w:ind w:left="1680" w:hanging="280"/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cs="TH SarabunPSK;Segoe UI" w:ascii="TH SarabunPSK;Segoe UI" w:hAnsi="TH SarabunPSK;Segoe UI"/>
          <w:sz w:val="32"/>
          <w:szCs w:val="32"/>
        </w:rPr>
        <w:t xml:space="preserve">(1)  </w:t>
      </w:r>
      <w:r>
        <w:rPr>
          <w:rFonts w:ascii="TH SarabunPSK;Segoe UI" w:hAnsi="TH SarabunPSK;Segoe UI" w:cs="TH SarabunPSK;Segoe UI"/>
          <w:sz w:val="32"/>
          <w:sz w:val="32"/>
          <w:szCs w:val="32"/>
        </w:rPr>
        <w:t>ศึกษาวิเคราะห์เอกสารหลักสูตรการศึกษา สาระแกนกลางของกระทรวงศึกษาธิการ ข้อมูลสารสนเทศเกี่ยวกับสภาพปัญหา และความต้องการของสังคม ชุมชน และท้องถิ่น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1680" w:hanging="280"/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eastAsia="TH SarabunPSK;Segoe UI" w:cs="TH SarabunPSK;Segoe UI" w:ascii="TH SarabunPSK;Segoe UI" w:hAnsi="TH SarabunPSK;Segoe UI"/>
          <w:sz w:val="32"/>
          <w:szCs w:val="32"/>
        </w:rPr>
        <w:t xml:space="preserve"> </w:t>
      </w:r>
      <w:r>
        <w:rPr>
          <w:rFonts w:ascii="TH SarabunPSK;Segoe UI" w:hAnsi="TH SarabunPSK;Segoe UI" w:cs="TH SarabunPSK;Segoe UI"/>
          <w:sz w:val="32"/>
          <w:sz w:val="32"/>
          <w:szCs w:val="32"/>
        </w:rPr>
        <w:t>วิเคราะห์สภาพแวดล้อม และ ประเมินสถานภาพสถานศึกษาเพื่อกำหนดวิสัยทัศน์ ภารกิจ เป้าหมาย คุณลักษณะที่พึงประสงค์โดยมีส่วนร่วมของทุกฝ่ายในวิทยาลัยเทคโนโลยีพิมพ์ไทยและชุมชน</w:t>
      </w:r>
      <w:r>
        <w:rPr>
          <w:rFonts w:cs="TH SarabunPSK;Segoe UI" w:ascii="TH SarabunPSK;Segoe UI" w:hAnsi="TH SarabunPSK;Segoe UI"/>
          <w:sz w:val="32"/>
          <w:szCs w:val="32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1680" w:hanging="280"/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eastAsia="TH SarabunPSK;Segoe UI" w:cs="TH SarabunPSK;Segoe UI" w:ascii="TH SarabunPSK;Segoe UI" w:hAnsi="TH SarabunPSK;Segoe UI"/>
          <w:sz w:val="32"/>
          <w:szCs w:val="32"/>
        </w:rPr>
        <w:t xml:space="preserve"> </w:t>
      </w:r>
      <w:r>
        <w:rPr>
          <w:rFonts w:ascii="TH SarabunPSK;Segoe UI" w:hAnsi="TH SarabunPSK;Segoe UI" w:cs="TH SarabunPSK;Segoe UI"/>
          <w:sz w:val="32"/>
          <w:sz w:val="32"/>
          <w:szCs w:val="32"/>
        </w:rPr>
        <w:t>จัดทำโครงสร้างหลักสูตรและสาระต่าง ๆ ที่กำหนดให้มีในหลักสูตรสถานศึกษาที่สอดคล้องกับวิสัยทัศน์ เป้าหมาย และคุณลักษณะที่พึงประสงค์ โดยพยายามบูรณาการเนื้อหาสาระทั้งในกลุ่มสาระการเรียนรู้เดียวกันและระหว่างกลุ่มสาระการเรียนรู้ตามความเหมาะสม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1680" w:hanging="280"/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eastAsia="TH SarabunPSK;Segoe UI" w:cs="TH SarabunPSK;Segoe UI" w:ascii="TH SarabunPSK;Segoe UI" w:hAnsi="TH SarabunPSK;Segoe UI"/>
          <w:sz w:val="32"/>
          <w:szCs w:val="32"/>
        </w:rPr>
        <w:t xml:space="preserve"> </w:t>
      </w:r>
      <w:r>
        <w:rPr>
          <w:rFonts w:ascii="TH SarabunPSK;Segoe UI" w:hAnsi="TH SarabunPSK;Segoe UI" w:cs="TH SarabunPSK;Segoe UI"/>
          <w:sz w:val="32"/>
          <w:sz w:val="32"/>
          <w:szCs w:val="32"/>
        </w:rPr>
        <w:t>นำหลักสูตรไปใช้ในการจัดการเรียนการสอน และบริหารจัดการการใช้หลักสูตรให้เหมาะสม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1680" w:hanging="280"/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eastAsia="TH SarabunPSK;Segoe UI" w:cs="TH SarabunPSK;Segoe UI" w:ascii="TH SarabunPSK;Segoe UI" w:hAnsi="TH SarabunPSK;Segoe UI"/>
          <w:sz w:val="32"/>
          <w:szCs w:val="32"/>
        </w:rPr>
        <w:t xml:space="preserve"> </w:t>
      </w:r>
      <w:r>
        <w:rPr>
          <w:rFonts w:ascii="TH SarabunPSK;Segoe UI" w:hAnsi="TH SarabunPSK;Segoe UI" w:cs="TH SarabunPSK;Segoe UI"/>
          <w:sz w:val="32"/>
          <w:sz w:val="32"/>
          <w:szCs w:val="32"/>
        </w:rPr>
        <w:t>เสนอแต่งตั้งคณะกรรมการบริหารหลักสูตร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1680" w:hanging="280"/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eastAsia="TH SarabunPSK;Segoe UI" w:cs="TH SarabunPSK;Segoe UI" w:ascii="TH SarabunPSK;Segoe UI" w:hAnsi="TH SarabunPSK;Segoe UI"/>
          <w:sz w:val="32"/>
          <w:szCs w:val="32"/>
        </w:rPr>
        <w:t xml:space="preserve"> </w:t>
      </w:r>
      <w:r>
        <w:rPr>
          <w:rFonts w:ascii="TH SarabunPSK;Segoe UI" w:hAnsi="TH SarabunPSK;Segoe UI" w:cs="TH SarabunPSK;Segoe UI"/>
          <w:sz w:val="32"/>
          <w:sz w:val="32"/>
          <w:szCs w:val="32"/>
        </w:rPr>
        <w:t>จัดทำหลักสูตรและแนวปฏิบัติการใช้หลักสูตร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1680" w:hanging="280"/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eastAsia="TH SarabunPSK;Segoe UI" w:cs="TH SarabunPSK;Segoe UI" w:ascii="TH SarabunPSK;Segoe UI" w:hAnsi="TH SarabunPSK;Segoe UI"/>
          <w:sz w:val="32"/>
          <w:szCs w:val="32"/>
        </w:rPr>
        <w:t xml:space="preserve"> </w:t>
      </w:r>
      <w:r>
        <w:rPr>
          <w:rFonts w:ascii="TH SarabunPSK;Segoe UI" w:hAnsi="TH SarabunPSK;Segoe UI" w:cs="TH SarabunPSK;Segoe UI"/>
          <w:sz w:val="32"/>
          <w:sz w:val="32"/>
          <w:szCs w:val="32"/>
        </w:rPr>
        <w:t>ตรวจสอบเกี่ยวกับการโอน</w:t>
      </w:r>
      <w:r>
        <w:rPr>
          <w:rFonts w:cs="TH SarabunPSK;Segoe UI" w:ascii="TH SarabunPSK;Segoe UI" w:hAnsi="TH SarabunPSK;Segoe UI"/>
          <w:sz w:val="32"/>
          <w:szCs w:val="32"/>
        </w:rPr>
        <w:t>/</w:t>
      </w:r>
      <w:r>
        <w:rPr>
          <w:rFonts w:ascii="TH SarabunPSK;Segoe UI" w:hAnsi="TH SarabunPSK;Segoe UI" w:cs="TH SarabunPSK;Segoe UI"/>
          <w:sz w:val="32"/>
          <w:sz w:val="32"/>
          <w:szCs w:val="32"/>
        </w:rPr>
        <w:t>ย้าย หลักสูตรระหว่างวิทยาลัยเทคโนโลยีพิมพ์ไทยและหลักสูตรอื่น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1680" w:hanging="280"/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eastAsia="TH SarabunPSK;Segoe UI" w:cs="TH SarabunPSK;Segoe UI" w:ascii="TH SarabunPSK;Segoe UI" w:hAnsi="TH SarabunPSK;Segoe UI"/>
          <w:sz w:val="32"/>
          <w:szCs w:val="32"/>
        </w:rPr>
        <w:t xml:space="preserve"> </w:t>
      </w:r>
      <w:r>
        <w:rPr>
          <w:rFonts w:ascii="TH SarabunPSK;Segoe UI" w:hAnsi="TH SarabunPSK;Segoe UI" w:cs="TH SarabunPSK;Segoe UI"/>
          <w:sz w:val="32"/>
          <w:sz w:val="32"/>
          <w:szCs w:val="32"/>
        </w:rPr>
        <w:t xml:space="preserve">สำรวจความต้องการของผู้รับบริการในการจัดการเรียนการสอนนอกระบบวิทยาลัยเทคโนโลยีพิมพ์ไทยการเรียนแบบอัธยาศัย  รวมทั้งกำหนดแนวทางการใช้หลักสูตร เสนอแนะกลุ่มงาน งาน ที่เกี่ยวข้องในการดำเนินงาน  </w:t>
      </w:r>
    </w:p>
    <w:p>
      <w:pPr>
        <w:pStyle w:val="Normal"/>
        <w:ind w:firstLine="840"/>
        <w:jc w:val="left"/>
        <w:rPr/>
      </w:pPr>
      <w:r>
        <w:rPr>
          <w:rFonts w:cs="TH SarabunPSK;Segoe UI" w:ascii="TH SarabunPSK;Segoe UI" w:hAnsi="TH SarabunPSK;Segoe UI"/>
          <w:b/>
          <w:bCs/>
          <w:sz w:val="32"/>
          <w:szCs w:val="32"/>
        </w:rPr>
        <w:t xml:space="preserve">1.2 </w:t>
      </w:r>
      <w:r>
        <w:rPr>
          <w:rFonts w:ascii="TH SarabunPSK;Segoe UI" w:hAnsi="TH SarabunPSK;Segoe UI" w:cs="TH SarabunPSK;Segoe UI"/>
          <w:b/>
          <w:b/>
          <w:bCs/>
          <w:sz w:val="32"/>
          <w:sz w:val="32"/>
          <w:szCs w:val="32"/>
        </w:rPr>
        <w:t>งานพัฒนากระบวนการเรียนการสอน</w:t>
      </w:r>
    </w:p>
    <w:p>
      <w:pPr>
        <w:pStyle w:val="Normal"/>
        <w:ind w:left="1680" w:hanging="280"/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cs="TH SarabunPSK;Segoe UI" w:ascii="TH SarabunPSK;Segoe UI" w:hAnsi="TH SarabunPSK;Segoe UI"/>
          <w:sz w:val="32"/>
          <w:szCs w:val="32"/>
        </w:rPr>
        <w:t xml:space="preserve">(1)  </w:t>
      </w:r>
      <w:r>
        <w:rPr>
          <w:rFonts w:ascii="TH SarabunPSK;Segoe UI" w:hAnsi="TH SarabunPSK;Segoe UI" w:cs="TH SarabunPSK;Segoe UI"/>
          <w:sz w:val="32"/>
          <w:sz w:val="32"/>
          <w:szCs w:val="32"/>
        </w:rPr>
        <w:t>ส่งเสริมนิเทศ  ติดตามและกำกับให้ครูจัดทำแผนการจัดการเรียนรู้ ตามสาระและหน่วยการเรียนรู้โดยเน้นผู้เรียนเป็นสำคัญ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680" w:hanging="280"/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eastAsia="TH SarabunPSK;Segoe UI" w:cs="TH SarabunPSK;Segoe UI" w:ascii="TH SarabunPSK;Segoe UI" w:hAnsi="TH SarabunPSK;Segoe UI"/>
          <w:sz w:val="32"/>
          <w:szCs w:val="32"/>
        </w:rPr>
        <w:t xml:space="preserve"> </w:t>
      </w:r>
      <w:r>
        <w:rPr>
          <w:rFonts w:ascii="TH SarabunPSK;Segoe UI" w:hAnsi="TH SarabunPSK;Segoe UI" w:cs="TH SarabunPSK;Segoe UI"/>
          <w:sz w:val="32"/>
          <w:sz w:val="32"/>
          <w:szCs w:val="32"/>
        </w:rPr>
        <w:t xml:space="preserve">ส่งเสริมนิเทศ  ติดตามและกำกับให้ครูจัดกระบวนการเรียนรู้ โดยจัดเนื้อหาสาระและกิจกรรมให้สอดคล้องกับความสนใจ ความถนัดของผู้เรียน </w:t>
      </w:r>
    </w:p>
    <w:p>
      <w:pPr>
        <w:pStyle w:val="Normal"/>
        <w:numPr>
          <w:ilvl w:val="0"/>
          <w:numId w:val="3"/>
        </w:numPr>
        <w:ind w:left="1680" w:hanging="280"/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eastAsia="TH SarabunPSK;Segoe UI" w:cs="TH SarabunPSK;Segoe UI" w:ascii="TH SarabunPSK;Segoe UI" w:hAnsi="TH SarabunPSK;Segoe UI"/>
          <w:sz w:val="32"/>
          <w:szCs w:val="32"/>
        </w:rPr>
        <w:t xml:space="preserve"> </w:t>
      </w:r>
      <w:r>
        <w:rPr>
          <w:rFonts w:ascii="TH SarabunPSK;Segoe UI" w:hAnsi="TH SarabunPSK;Segoe UI" w:cs="TH SarabunPSK;Segoe UI"/>
          <w:sz w:val="32"/>
          <w:sz w:val="32"/>
          <w:szCs w:val="32"/>
        </w:rPr>
        <w:t>จัดให้มีการนิเทศการเรียนการสอนแก่ครูในกลุ่มสาระต่าง ๆ ส่งเสริมให้มีการพัฒนาครู เพื่อพัฒนากระบวนการเรียนรู้ตามความเหมาะสม</w:t>
      </w:r>
    </w:p>
    <w:p>
      <w:pPr>
        <w:pStyle w:val="Normal"/>
        <w:ind w:left="1820" w:hanging="420"/>
        <w:jc w:val="left"/>
        <w:rPr/>
      </w:pPr>
      <w:r>
        <w:rPr>
          <w:rFonts w:cs="TH SarabunPSK;Segoe UI" w:ascii="TH SarabunPSK;Segoe UI" w:hAnsi="TH SarabunPSK;Segoe UI"/>
          <w:sz w:val="32"/>
          <w:szCs w:val="32"/>
        </w:rPr>
        <w:t xml:space="preserve">(4)  </w:t>
      </w:r>
      <w:r>
        <w:rPr>
          <w:rFonts w:ascii="TH SarabunPSK;Segoe UI" w:hAnsi="TH SarabunPSK;Segoe UI" w:cs="TH SarabunPSK;Segoe UI"/>
          <w:sz w:val="32"/>
          <w:sz w:val="32"/>
          <w:szCs w:val="32"/>
        </w:rPr>
        <w:t>ส่งเสริมให้มีการพัฒนาครู โดยการจัดอบรมสัมมนา ศึกษาดูงานตามสถาบันต่าง ๆ เพื่อนำมาพัฒนาการเรียนการสอน</w:t>
      </w:r>
    </w:p>
    <w:p>
      <w:pPr>
        <w:pStyle w:val="Normal"/>
        <w:ind w:firstLine="840"/>
        <w:jc w:val="left"/>
        <w:rPr/>
      </w:pPr>
      <w:r>
        <w:rPr>
          <w:rFonts w:cs="TH SarabunPSK;Segoe UI" w:ascii="TH SarabunPSK;Segoe UI" w:hAnsi="TH SarabunPSK;Segoe UI"/>
          <w:b/>
          <w:bCs/>
          <w:sz w:val="32"/>
          <w:szCs w:val="32"/>
        </w:rPr>
        <w:t xml:space="preserve">1.3 </w:t>
      </w:r>
      <w:r>
        <w:rPr>
          <w:rFonts w:ascii="TH SarabunPSK;Segoe UI" w:hAnsi="TH SarabunPSK;Segoe UI" w:cs="TH SarabunPSK;Segoe UI"/>
          <w:b/>
          <w:b/>
          <w:bCs/>
          <w:sz w:val="32"/>
          <w:sz w:val="32"/>
          <w:szCs w:val="32"/>
        </w:rPr>
        <w:t>งานตารางสอน</w:t>
      </w:r>
    </w:p>
    <w:p>
      <w:pPr>
        <w:pStyle w:val="Normal"/>
        <w:ind w:left="1680" w:hanging="280"/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cs="TH SarabunPSK;Segoe UI" w:ascii="TH SarabunPSK;Segoe UI" w:hAnsi="TH SarabunPSK;Segoe UI"/>
          <w:sz w:val="32"/>
          <w:szCs w:val="32"/>
        </w:rPr>
        <w:t xml:space="preserve">(1)  </w:t>
      </w:r>
      <w:r>
        <w:rPr>
          <w:rFonts w:ascii="TH SarabunPSK;Segoe UI" w:hAnsi="TH SarabunPSK;Segoe UI" w:cs="TH SarabunPSK;Segoe UI"/>
          <w:sz w:val="32"/>
          <w:sz w:val="32"/>
          <w:szCs w:val="32"/>
        </w:rPr>
        <w:t>สำรวจความรู้ ความสามารถของครู และความสอดคล้องของครูกับหลักสูตรของวิทยาลัยเทคโนโลยีพิมพ์ไทยประสานกับกลุ่มบริหารงานบุคคลเพื่อจัดสรรอัตรากำลัง</w:t>
      </w:r>
    </w:p>
    <w:p>
      <w:pPr>
        <w:pStyle w:val="Normal"/>
        <w:ind w:left="1680" w:hanging="280"/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cs="TH SarabunPSK;Segoe UI" w:ascii="TH SarabunPSK;Segoe UI" w:hAnsi="TH SarabunPSK;Segoe UI"/>
          <w:sz w:val="32"/>
          <w:szCs w:val="32"/>
        </w:rPr>
        <w:t xml:space="preserve">(2) </w:t>
      </w:r>
      <w:r>
        <w:rPr>
          <w:rFonts w:ascii="TH SarabunPSK;Segoe UI" w:hAnsi="TH SarabunPSK;Segoe UI" w:cs="TH SarabunPSK;Segoe UI"/>
          <w:sz w:val="32"/>
          <w:sz w:val="32"/>
          <w:szCs w:val="32"/>
        </w:rPr>
        <w:t>วิเคราะห์โครงสร้างหลักสูตร สำรวจความต้องการ ความถนัดความสนใจร่วมกับกลุ่มงานแนะแนว และเสนอแนะต่อคณะกรรมการบริหารหลักสูตรเพื่อจัดรายวิชาให้นักเรียนลงทะเบียน</w:t>
      </w:r>
    </w:p>
    <w:p>
      <w:pPr>
        <w:pStyle w:val="Normal"/>
        <w:ind w:left="1680" w:hanging="280"/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cs="TH SarabunPSK;Segoe UI" w:ascii="TH SarabunPSK;Segoe UI" w:hAnsi="TH SarabunPSK;Segoe UI"/>
          <w:sz w:val="32"/>
          <w:szCs w:val="32"/>
        </w:rPr>
        <w:t xml:space="preserve">(3)  </w:t>
      </w:r>
      <w:r>
        <w:rPr>
          <w:rFonts w:ascii="TH SarabunPSK;Segoe UI" w:hAnsi="TH SarabunPSK;Segoe UI" w:cs="TH SarabunPSK;Segoe UI"/>
          <w:sz w:val="32"/>
          <w:sz w:val="32"/>
          <w:szCs w:val="32"/>
        </w:rPr>
        <w:t>จัดตารางสอนนักเรียน ครู ตารางการใช้ห้อง  และติดตาม ควบคุมให้การดำเนินการตามตารางสอนให้ถูกต้อง ทั้งการเรียนและการสอน</w:t>
      </w:r>
    </w:p>
    <w:p>
      <w:pPr>
        <w:pStyle w:val="Normal"/>
        <w:ind w:left="1680" w:hanging="280"/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cs="TH SarabunPSK;Segoe UI" w:ascii="TH SarabunPSK;Segoe UI" w:hAnsi="TH SarabunPSK;Segoe UI"/>
          <w:sz w:val="32"/>
          <w:szCs w:val="32"/>
        </w:rPr>
        <w:t xml:space="preserve">(4)  </w:t>
      </w:r>
      <w:r>
        <w:rPr>
          <w:rFonts w:ascii="TH SarabunPSK;Segoe UI" w:hAnsi="TH SarabunPSK;Segoe UI" w:cs="TH SarabunPSK;Segoe UI"/>
          <w:sz w:val="32"/>
          <w:sz w:val="32"/>
          <w:szCs w:val="32"/>
        </w:rPr>
        <w:t xml:space="preserve">กำหนดแนวปฏิบัติในการจัดสอนแทน ติดตามผลการปฏิบัติ  </w:t>
      </w:r>
    </w:p>
    <w:p>
      <w:pPr>
        <w:pStyle w:val="Normal"/>
        <w:ind w:left="1680" w:hanging="280"/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cs="TH SarabunPSK;Segoe UI" w:ascii="TH SarabunPSK;Segoe UI" w:hAnsi="TH SarabunPSK;Segoe UI"/>
          <w:sz w:val="32"/>
          <w:szCs w:val="32"/>
        </w:rPr>
      </w:r>
    </w:p>
    <w:p>
      <w:pPr>
        <w:pStyle w:val="Normal"/>
        <w:ind w:left="1680" w:hanging="280"/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cs="TH SarabunPSK;Segoe UI" w:ascii="TH SarabunPSK;Segoe UI" w:hAnsi="TH SarabunPSK;Segoe UI"/>
          <w:sz w:val="32"/>
          <w:szCs w:val="32"/>
        </w:rPr>
      </w:r>
    </w:p>
    <w:p>
      <w:pPr>
        <w:pStyle w:val="Normal"/>
        <w:ind w:left="1680" w:hanging="280"/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cs="TH SarabunPSK;Segoe UI" w:ascii="TH SarabunPSK;Segoe UI" w:hAnsi="TH SarabunPSK;Segoe UI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;Segoe UI" w:hAnsi="TH SarabunPSK;Segoe UI" w:cs="TH SarabunPSK;Segoe UI"/>
          <w:b/>
          <w:b/>
          <w:bCs/>
          <w:sz w:val="32"/>
          <w:szCs w:val="32"/>
        </w:rPr>
      </w:pPr>
      <w:r>
        <w:rPr>
          <w:rFonts w:cs="TH SarabunPSK;Segoe UI" w:ascii="TH SarabunPSK;Segoe UI" w:hAnsi="TH SarabunPSK;Segoe UI"/>
          <w:b/>
          <w:bCs/>
          <w:sz w:val="32"/>
          <w:szCs w:val="32"/>
        </w:rPr>
        <w:t xml:space="preserve">2. </w:t>
      </w:r>
      <w:r>
        <w:rPr>
          <w:rFonts w:ascii="TH SarabunPSK;Segoe UI" w:hAnsi="TH SarabunPSK;Segoe UI" w:cs="TH SarabunPSK;Segoe UI"/>
          <w:b/>
          <w:b/>
          <w:bCs/>
          <w:sz w:val="32"/>
          <w:sz w:val="32"/>
          <w:szCs w:val="32"/>
        </w:rPr>
        <w:t>กลุ่มงานทะเบียนและวัดผล</w:t>
      </w:r>
    </w:p>
    <w:p>
      <w:pPr>
        <w:pStyle w:val="Normal"/>
        <w:tabs>
          <w:tab w:val="clear" w:pos="720"/>
          <w:tab w:val="left" w:pos="280" w:leader="none"/>
        </w:tabs>
        <w:ind w:firstLine="840"/>
        <w:jc w:val="left"/>
        <w:rPr>
          <w:rFonts w:ascii="TH SarabunPSK;Segoe UI" w:hAnsi="TH SarabunPSK;Segoe UI" w:cs="TH SarabunPSK;Segoe UI"/>
          <w:b/>
          <w:b/>
          <w:bCs/>
          <w:sz w:val="32"/>
          <w:szCs w:val="32"/>
        </w:rPr>
      </w:pPr>
      <w:r>
        <w:rPr>
          <w:rFonts w:cs="TH SarabunPSK;Segoe UI" w:ascii="TH SarabunPSK;Segoe UI" w:hAnsi="TH SarabunPSK;Segoe UI"/>
          <w:b/>
          <w:bCs/>
          <w:sz w:val="32"/>
          <w:szCs w:val="32"/>
        </w:rPr>
        <w:t xml:space="preserve">2.1 </w:t>
      </w:r>
      <w:r>
        <w:rPr>
          <w:rFonts w:ascii="TH SarabunPSK;Segoe UI" w:hAnsi="TH SarabunPSK;Segoe UI" w:cs="TH SarabunPSK;Segoe UI"/>
          <w:b/>
          <w:b/>
          <w:bCs/>
          <w:sz w:val="32"/>
          <w:sz w:val="32"/>
          <w:szCs w:val="32"/>
        </w:rPr>
        <w:t>งานทะเบียน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ind w:left="1680" w:hanging="280"/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cs="TH SarabunPSK;Segoe UI" w:ascii="TH SarabunPSK;Segoe UI" w:hAnsi="TH SarabunPSK;Segoe UI"/>
          <w:sz w:val="32"/>
          <w:szCs w:val="32"/>
        </w:rPr>
        <w:t xml:space="preserve">(1)  </w:t>
      </w:r>
      <w:r>
        <w:rPr>
          <w:rFonts w:ascii="TH SarabunPSK;Segoe UI" w:hAnsi="TH SarabunPSK;Segoe UI" w:cs="TH SarabunPSK;Segoe UI"/>
          <w:sz w:val="32"/>
          <w:sz w:val="32"/>
          <w:szCs w:val="32"/>
        </w:rPr>
        <w:t>จัดหาวัสดุ อุปกรณ์ เอกสาร ระเบียบ คู่มือ เกี่ยวกับงานทะเบียน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ind w:left="1680" w:hanging="280"/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cs="TH SarabunPSK;Segoe UI" w:ascii="TH SarabunPSK;Segoe UI" w:hAnsi="TH SarabunPSK;Segoe UI"/>
          <w:sz w:val="32"/>
          <w:szCs w:val="32"/>
        </w:rPr>
        <w:t xml:space="preserve">(2)  </w:t>
      </w:r>
      <w:r>
        <w:rPr>
          <w:rFonts w:ascii="TH SarabunPSK;Segoe UI" w:hAnsi="TH SarabunPSK;Segoe UI" w:cs="TH SarabunPSK;Segoe UI"/>
          <w:sz w:val="32"/>
          <w:sz w:val="32"/>
          <w:szCs w:val="32"/>
        </w:rPr>
        <w:t>ดำเนินการกรอกข้อมูลนักเรียน  ลงทะเบียน ข้อมูลผลการเรียนในระบบงานทะเบียน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ind w:left="1680" w:hanging="280"/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cs="TH SarabunPSK;Segoe UI" w:ascii="TH SarabunPSK;Segoe UI" w:hAnsi="TH SarabunPSK;Segoe UI"/>
          <w:sz w:val="32"/>
          <w:szCs w:val="32"/>
        </w:rPr>
        <w:t xml:space="preserve">(3)  </w:t>
      </w:r>
      <w:r>
        <w:rPr>
          <w:rFonts w:ascii="TH SarabunPSK;Segoe UI" w:hAnsi="TH SarabunPSK;Segoe UI" w:cs="TH SarabunPSK;Segoe UI"/>
          <w:sz w:val="32"/>
          <w:sz w:val="32"/>
          <w:szCs w:val="32"/>
        </w:rPr>
        <w:t xml:space="preserve">ตรวจสอบผลการจบการศึกษา ออกหลักฐานทางการศึกษา กรณีนักเรียนย้ายสถานศึกษา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ind w:left="1680" w:hanging="280"/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ascii="TH SarabunPSK;Segoe UI" w:hAnsi="TH SarabunPSK;Segoe UI" w:cs="TH SarabunPSK;Segoe UI"/>
          <w:sz w:val="32"/>
          <w:sz w:val="32"/>
          <w:szCs w:val="32"/>
        </w:rPr>
        <w:t>จบการศึกษา การรับรองการเป็นนักเรียน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80" w:leader="none"/>
        </w:tabs>
        <w:ind w:left="1680" w:hanging="280"/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cs="TH SarabunPSK;Segoe UI" w:ascii="TH SarabunPSK;Segoe UI" w:hAnsi="TH SarabunPSK;Segoe UI"/>
          <w:sz w:val="32"/>
          <w:szCs w:val="32"/>
        </w:rPr>
        <w:t xml:space="preserve">(4)  </w:t>
      </w:r>
      <w:r>
        <w:rPr>
          <w:rFonts w:ascii="TH SarabunPSK;Segoe UI" w:hAnsi="TH SarabunPSK;Segoe UI" w:cs="TH SarabunPSK;Segoe UI"/>
          <w:sz w:val="32"/>
          <w:sz w:val="32"/>
          <w:szCs w:val="32"/>
        </w:rPr>
        <w:t>ควบคุมการออกเกียรติบัตรในวิทยาลัยเทคโนโลยีพิมพ์ไท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  <w:tab w:val="left" w:pos="700" w:leader="none"/>
          <w:tab w:val="left" w:pos="980" w:leader="none"/>
        </w:tabs>
        <w:ind w:left="1680" w:hanging="280"/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eastAsia="TH SarabunPSK;Segoe UI" w:cs="TH SarabunPSK;Segoe UI" w:ascii="TH SarabunPSK;Segoe UI" w:hAnsi="TH SarabunPSK;Segoe UI"/>
          <w:sz w:val="32"/>
          <w:szCs w:val="32"/>
        </w:rPr>
        <w:t xml:space="preserve"> </w:t>
      </w:r>
      <w:r>
        <w:rPr>
          <w:rFonts w:ascii="TH SarabunPSK;Segoe UI" w:hAnsi="TH SarabunPSK;Segoe UI" w:cs="TH SarabunPSK;Segoe UI"/>
          <w:sz w:val="32"/>
          <w:sz w:val="32"/>
          <w:szCs w:val="32"/>
        </w:rPr>
        <w:t>เก็บรักษาเอกสาร</w:t>
      </w:r>
      <w:r>
        <w:rPr>
          <w:rFonts w:cs="TH SarabunPSK;Segoe UI" w:ascii="TH SarabunPSK;Segoe UI" w:hAnsi="TH SarabunPSK;Segoe UI"/>
          <w:sz w:val="32"/>
          <w:szCs w:val="32"/>
        </w:rPr>
        <w:t>/</w:t>
      </w:r>
      <w:r>
        <w:rPr>
          <w:rFonts w:ascii="TH SarabunPSK;Segoe UI" w:hAnsi="TH SarabunPSK;Segoe UI" w:cs="TH SarabunPSK;Segoe UI"/>
          <w:sz w:val="32"/>
          <w:sz w:val="32"/>
          <w:szCs w:val="32"/>
        </w:rPr>
        <w:t>หลักฐานที่เกี่ยวข้องตามระเบียบสำนักนายกรัฐมนตร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  <w:tab w:val="left" w:pos="700" w:leader="none"/>
          <w:tab w:val="left" w:pos="980" w:leader="none"/>
        </w:tabs>
        <w:ind w:left="1680" w:hanging="280"/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eastAsia="TH SarabunPSK;Segoe UI" w:cs="TH SarabunPSK;Segoe UI" w:ascii="TH SarabunPSK;Segoe UI" w:hAnsi="TH SarabunPSK;Segoe UI"/>
          <w:sz w:val="32"/>
          <w:szCs w:val="32"/>
        </w:rPr>
        <w:t xml:space="preserve"> </w:t>
      </w:r>
      <w:r>
        <w:rPr>
          <w:rFonts w:ascii="TH SarabunPSK;Segoe UI" w:hAnsi="TH SarabunPSK;Segoe UI" w:cs="TH SarabunPSK;Segoe UI"/>
          <w:sz w:val="32"/>
          <w:sz w:val="32"/>
          <w:szCs w:val="32"/>
        </w:rPr>
        <w:t>รายงานผลการจบการศึกษาต่อหน่วยงานต่าง ๆ ตามระเบียบที่เกี่ยวข้อง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80" w:leader="none"/>
        </w:tabs>
        <w:jc w:val="left"/>
        <w:rPr/>
      </w:pPr>
      <w:r>
        <w:rPr>
          <w:rFonts w:cs="TH SarabunPSK;Segoe UI" w:ascii="TH SarabunPSK;Segoe UI" w:hAnsi="TH SarabunPSK;Segoe UI"/>
          <w:b/>
          <w:bCs/>
          <w:sz w:val="32"/>
          <w:szCs w:val="32"/>
        </w:rPr>
        <w:tab/>
        <w:tab/>
        <w:t xml:space="preserve">2.2 </w:t>
      </w:r>
      <w:r>
        <w:rPr>
          <w:rFonts w:ascii="TH SarabunPSK;Segoe UI" w:hAnsi="TH SarabunPSK;Segoe UI" w:cs="TH SarabunPSK;Segoe UI"/>
          <w:b/>
          <w:b/>
          <w:bCs/>
          <w:sz w:val="32"/>
          <w:sz w:val="32"/>
          <w:szCs w:val="32"/>
        </w:rPr>
        <w:t>งานวัดผลและประเมินผล</w:t>
      </w:r>
    </w:p>
    <w:p>
      <w:pPr>
        <w:pStyle w:val="Normal"/>
        <w:ind w:left="1820" w:hanging="420"/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cs="TH SarabunPSK;Segoe UI" w:ascii="TH SarabunPSK;Segoe UI" w:hAnsi="TH SarabunPSK;Segoe UI"/>
          <w:sz w:val="32"/>
          <w:szCs w:val="32"/>
        </w:rPr>
        <w:t xml:space="preserve">(1) </w:t>
      </w:r>
      <w:r>
        <w:rPr>
          <w:rFonts w:ascii="TH SarabunPSK;Segoe UI" w:hAnsi="TH SarabunPSK;Segoe UI" w:cs="TH SarabunPSK;Segoe UI"/>
          <w:sz w:val="32"/>
          <w:sz w:val="32"/>
          <w:szCs w:val="32"/>
        </w:rPr>
        <w:t>จัดหาวัสดุ อุปกรณ์ เอกสาร ระเบียบ คู่มือ เพื่ออำนวยความสะดวกแก่ครูในการวัดผล ประเมินผลการเรีย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20" w:hanging="420"/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ascii="TH SarabunPSK;Segoe UI" w:hAnsi="TH SarabunPSK;Segoe UI" w:cs="TH SarabunPSK;Segoe UI"/>
          <w:sz w:val="32"/>
          <w:sz w:val="32"/>
          <w:szCs w:val="32"/>
        </w:rPr>
        <w:t>กำหนดระเบียบ แนวทางปฏิบัติเกี่ยวกับการวัดผล ประเมินผลของสถานศึกษา</w:t>
      </w:r>
    </w:p>
    <w:p>
      <w:pPr>
        <w:pStyle w:val="Normal"/>
        <w:numPr>
          <w:ilvl w:val="1"/>
          <w:numId w:val="5"/>
        </w:numPr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ascii="TH SarabunPSK;Segoe UI" w:hAnsi="TH SarabunPSK;Segoe UI" w:cs="TH SarabunPSK;Segoe UI"/>
          <w:sz w:val="32"/>
          <w:sz w:val="32"/>
          <w:szCs w:val="32"/>
        </w:rPr>
        <w:t>ส่งเสริมนิเทศ  ติดตาม พัฒนาครู และกำกับดูแลให้ครูจัดทำแผนการวัดผลประเมินผลแต่ละรายวิชาให้สอดคล้องกับมาตรฐานการศึกษา สาระการเรียนรู้ หน่วยการเรียนรู้ แผนการเรียนรู้ และการจัดกิจกรรมการเรียนรู้</w:t>
      </w:r>
    </w:p>
    <w:p>
      <w:pPr>
        <w:pStyle w:val="Normal"/>
        <w:numPr>
          <w:ilvl w:val="1"/>
          <w:numId w:val="5"/>
        </w:numPr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ascii="TH SarabunPSK;Segoe UI" w:hAnsi="TH SarabunPSK;Segoe UI" w:cs="TH SarabunPSK;Segoe UI"/>
          <w:sz w:val="32"/>
          <w:sz w:val="32"/>
          <w:szCs w:val="32"/>
        </w:rPr>
        <w:t>ส่งเสริม นิเทศ  ติดตาม ควบคุมและกำกับให้ครูดำเนินการวัดผล และ ประเมินผลการเรียนการสอนโดยเน้นการประเมินตามสภาพจริง จากกระบวนการปฏิบัติ และ ผลงาน</w:t>
      </w:r>
    </w:p>
    <w:p>
      <w:pPr>
        <w:pStyle w:val="Normal"/>
        <w:numPr>
          <w:ilvl w:val="1"/>
          <w:numId w:val="5"/>
        </w:numPr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ascii="TH SarabunPSK;Segoe UI" w:hAnsi="TH SarabunPSK;Segoe UI" w:cs="TH SarabunPSK;Segoe UI"/>
          <w:sz w:val="32"/>
          <w:sz w:val="32"/>
          <w:szCs w:val="32"/>
        </w:rPr>
        <w:t>ดำเนินการสอบคัดเลือกนักเรียนเข้าศึกษาต่อ และอื่น ๆ ที่นอกเหนือจากการเรียนการสอนปกติ</w:t>
      </w:r>
    </w:p>
    <w:p>
      <w:pPr>
        <w:pStyle w:val="Normal"/>
        <w:numPr>
          <w:ilvl w:val="1"/>
          <w:numId w:val="5"/>
        </w:numPr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ascii="TH SarabunPSK;Segoe UI" w:hAnsi="TH SarabunPSK;Segoe UI" w:cs="TH SarabunPSK;Segoe UI"/>
          <w:sz w:val="32"/>
          <w:sz w:val="32"/>
          <w:szCs w:val="32"/>
        </w:rPr>
        <w:t>พัฒนาเครื่องมือวัดผล ประเมินผลให้ได้มาตรฐาน</w:t>
      </w:r>
    </w:p>
    <w:p>
      <w:pPr>
        <w:pStyle w:val="Normal"/>
        <w:numPr>
          <w:ilvl w:val="1"/>
          <w:numId w:val="5"/>
        </w:numPr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ascii="TH SarabunPSK;Segoe UI" w:hAnsi="TH SarabunPSK;Segoe UI" w:cs="TH SarabunPSK;Segoe UI"/>
          <w:sz w:val="32"/>
          <w:sz w:val="32"/>
          <w:szCs w:val="32"/>
        </w:rPr>
        <w:t>ดำเนินการจัดทำข้อมูลการวัดและประเมินผลการเรียน กรอกข้อมูล ติดตาม ตรวจสอบการกรอกข้อมูลของครู ในระบบงานวัดผล และส่งต่องานทะเบียน</w:t>
      </w:r>
    </w:p>
    <w:p>
      <w:pPr>
        <w:pStyle w:val="Normal"/>
        <w:numPr>
          <w:ilvl w:val="1"/>
          <w:numId w:val="5"/>
        </w:numPr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ascii="TH SarabunPSK;Segoe UI" w:hAnsi="TH SarabunPSK;Segoe UI" w:cs="TH SarabunPSK;Segoe UI"/>
          <w:sz w:val="32"/>
          <w:sz w:val="32"/>
          <w:szCs w:val="32"/>
        </w:rPr>
        <w:t>วิเคราะห์และประเมินผลการเรียน</w:t>
      </w:r>
    </w:p>
    <w:p>
      <w:pPr>
        <w:pStyle w:val="Normal"/>
        <w:numPr>
          <w:ilvl w:val="1"/>
          <w:numId w:val="5"/>
        </w:numPr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ascii="TH SarabunPSK;Segoe UI" w:hAnsi="TH SarabunPSK;Segoe UI" w:cs="TH SarabunPSK;Segoe UI"/>
          <w:sz w:val="32"/>
          <w:sz w:val="32"/>
          <w:szCs w:val="32"/>
        </w:rPr>
        <w:t>ดำเนินการแก้ไขปัญหาการเรียนของนักเรียน ทั้งระหว่างเรียนและหลังการประเมินผลร่วมกับผู้สอน กลุ่มสาระ กลุ่มงาน งานอื่น ๆ ที่เกี่ยวข้อง</w:t>
      </w:r>
    </w:p>
    <w:p>
      <w:pPr>
        <w:pStyle w:val="Normal"/>
        <w:spacing w:before="120" w:after="0"/>
        <w:jc w:val="left"/>
        <w:rPr>
          <w:rFonts w:ascii="TH SarabunPSK;Segoe UI" w:hAnsi="TH SarabunPSK;Segoe UI" w:cs="TH SarabunPSK;Segoe UI"/>
          <w:b/>
          <w:b/>
          <w:bCs/>
          <w:sz w:val="32"/>
          <w:szCs w:val="32"/>
        </w:rPr>
      </w:pPr>
      <w:r>
        <w:rPr>
          <w:rFonts w:cs="TH SarabunPSK;Segoe UI" w:ascii="TH SarabunPSK;Segoe UI" w:hAnsi="TH SarabunPSK;Segoe UI"/>
          <w:b/>
          <w:bCs/>
          <w:sz w:val="32"/>
          <w:szCs w:val="32"/>
        </w:rPr>
        <w:t xml:space="preserve">3. </w:t>
      </w:r>
      <w:r>
        <w:rPr>
          <w:rFonts w:ascii="TH SarabunPSK;Segoe UI" w:hAnsi="TH SarabunPSK;Segoe UI" w:cs="TH SarabunPSK;Segoe UI"/>
          <w:b/>
          <w:b/>
          <w:bCs/>
          <w:sz w:val="32"/>
          <w:sz w:val="32"/>
          <w:szCs w:val="32"/>
        </w:rPr>
        <w:t>กลุ่มสาระการเรียนรู้ และ กิจกรรมพัฒนาผู้เรียน</w:t>
      </w:r>
    </w:p>
    <w:p>
      <w:pPr>
        <w:pStyle w:val="Normal"/>
        <w:numPr>
          <w:ilvl w:val="0"/>
          <w:numId w:val="2"/>
        </w:numPr>
        <w:ind w:left="1120" w:hanging="281"/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ascii="TH SarabunPSK;Segoe UI" w:hAnsi="TH SarabunPSK;Segoe UI" w:cs="TH SarabunPSK;Segoe UI"/>
          <w:sz w:val="32"/>
          <w:sz w:val="32"/>
          <w:szCs w:val="32"/>
        </w:rPr>
        <w:t>จัดโครงสร้างการบริหารกลุ่มสาระการเรียนรู้</w:t>
      </w:r>
    </w:p>
    <w:p>
      <w:pPr>
        <w:pStyle w:val="Normal"/>
        <w:numPr>
          <w:ilvl w:val="0"/>
          <w:numId w:val="2"/>
        </w:numPr>
        <w:ind w:left="1120" w:hanging="281"/>
        <w:jc w:val="left"/>
        <w:rPr/>
      </w:pPr>
      <w:r>
        <w:rPr>
          <w:rFonts w:ascii="TH SarabunPSK;Segoe UI" w:hAnsi="TH SarabunPSK;Segoe UI" w:cs="TH SarabunPSK;Segoe UI"/>
          <w:sz w:val="32"/>
          <w:sz w:val="32"/>
          <w:szCs w:val="32"/>
        </w:rPr>
        <w:t xml:space="preserve">บริหารกลุ่มสาระการเรียนรู้ให้เป็นไปตามหลักสูตรของวิทยาลัยเทคโนโลยีพิมพ์ไทยสอดคล้องกับนโยบาย วิสัยทัศน์ พันธะกิจ และเป้าหมายของวิทยาลัยเทคโนโลยีพิมพ์ไทยและของหลักสูตร </w:t>
      </w:r>
    </w:p>
    <w:p>
      <w:pPr>
        <w:pStyle w:val="Normal"/>
        <w:numPr>
          <w:ilvl w:val="0"/>
          <w:numId w:val="2"/>
        </w:numPr>
        <w:ind w:left="1120" w:hanging="281"/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ascii="TH SarabunPSK;Segoe UI" w:hAnsi="TH SarabunPSK;Segoe UI" w:cs="TH SarabunPSK;Segoe UI"/>
          <w:sz w:val="32"/>
          <w:sz w:val="32"/>
          <w:szCs w:val="32"/>
        </w:rPr>
        <w:t>ควบคุม ดูแล กำกับการใช้หลักสูตรของกลุ่มสาระการเรียนรู้ ประเมินผลการใช้หลักสูตรอย่างต่อเนื่อง รวมทั้งเสนอขอปรับปรุงหลักสูตรเมื่อพบข้อบกพร่อง หรือจุดที่ควรพัฒนา</w:t>
      </w:r>
    </w:p>
    <w:p>
      <w:pPr>
        <w:pStyle w:val="Normal"/>
        <w:numPr>
          <w:ilvl w:val="0"/>
          <w:numId w:val="2"/>
        </w:numPr>
        <w:ind w:left="1120" w:hanging="281"/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ascii="TH SarabunPSK;Segoe UI" w:hAnsi="TH SarabunPSK;Segoe UI" w:cs="TH SarabunPSK;Segoe UI"/>
          <w:sz w:val="32"/>
          <w:sz w:val="32"/>
          <w:szCs w:val="32"/>
        </w:rPr>
        <w:t xml:space="preserve">ดูแล ควบคุม กำกับ ติดตามการจัดการเรียนการสอนให้เป็นไปตามหลักสูตร  ตามตารางสอน </w:t>
      </w:r>
    </w:p>
    <w:p>
      <w:pPr>
        <w:pStyle w:val="Normal"/>
        <w:numPr>
          <w:ilvl w:val="0"/>
          <w:numId w:val="2"/>
        </w:numPr>
        <w:ind w:left="1120" w:hanging="281"/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ascii="TH SarabunPSK;Segoe UI" w:hAnsi="TH SarabunPSK;Segoe UI" w:cs="TH SarabunPSK;Segoe UI"/>
          <w:sz w:val="32"/>
          <w:sz w:val="32"/>
          <w:szCs w:val="32"/>
        </w:rPr>
        <w:t xml:space="preserve">จัดการนิเทศภายใน การวิจัยในชั้นเรียน และการพัฒนาครูโดยการประชุมสัมมนา ศึกษาดูงาน </w:t>
      </w:r>
    </w:p>
    <w:p>
      <w:pPr>
        <w:pStyle w:val="Normal"/>
        <w:numPr>
          <w:ilvl w:val="0"/>
          <w:numId w:val="2"/>
        </w:numPr>
        <w:ind w:left="1120" w:hanging="281"/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ascii="TH SarabunPSK;Segoe UI" w:hAnsi="TH SarabunPSK;Segoe UI" w:cs="TH SarabunPSK;Segoe UI"/>
          <w:sz w:val="32"/>
          <w:sz w:val="32"/>
          <w:szCs w:val="32"/>
        </w:rPr>
        <w:t xml:space="preserve">จัดกิจกรรมเสริมหลักสูตร และร่วมกับงานกิจกรรมพัฒนาผู้เรียนจัดกิจกรรมพัฒนาผู้เรียน </w:t>
      </w:r>
    </w:p>
    <w:p>
      <w:pPr>
        <w:pStyle w:val="Normal"/>
        <w:numPr>
          <w:ilvl w:val="0"/>
          <w:numId w:val="2"/>
        </w:numPr>
        <w:ind w:left="1120" w:hanging="281"/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ascii="TH SarabunPSK;Segoe UI" w:hAnsi="TH SarabunPSK;Segoe UI" w:cs="TH SarabunPSK;Segoe UI"/>
          <w:sz w:val="32"/>
          <w:sz w:val="32"/>
          <w:szCs w:val="32"/>
        </w:rPr>
        <w:t>ควบคุมดูแลให้การดำเนินงานของกลุ่มสาระให้เป็นไปตามแผนปฏิบัติราชการของวิทยาลัยเทคโนโลยีพิมพ์ไทย</w:t>
      </w:r>
    </w:p>
    <w:p>
      <w:pPr>
        <w:pStyle w:val="Normal"/>
        <w:numPr>
          <w:ilvl w:val="0"/>
          <w:numId w:val="2"/>
        </w:numPr>
        <w:ind w:left="1120" w:hanging="281"/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ascii="TH SarabunPSK;Segoe UI" w:hAnsi="TH SarabunPSK;Segoe UI" w:cs="TH SarabunPSK;Segoe UI"/>
          <w:sz w:val="32"/>
          <w:sz w:val="32"/>
          <w:szCs w:val="32"/>
        </w:rPr>
        <w:t>ประสานงานระหว่างกลุ่มสาระการเรียนรู้ และกิจกรรมพัฒนาผู้เรียน ในการบูรณาการการเรียนการสอนระหว่างกลุ่มสาระ และกิจกรรมพัฒนาผู้เรียน</w:t>
      </w:r>
    </w:p>
    <w:p>
      <w:pPr>
        <w:pStyle w:val="Normal"/>
        <w:numPr>
          <w:ilvl w:val="0"/>
          <w:numId w:val="2"/>
        </w:numPr>
        <w:ind w:left="1120" w:hanging="281"/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ascii="TH SarabunPSK;Segoe UI" w:hAnsi="TH SarabunPSK;Segoe UI" w:cs="TH SarabunPSK;Segoe UI"/>
          <w:sz w:val="32"/>
          <w:sz w:val="32"/>
          <w:szCs w:val="32"/>
        </w:rPr>
        <w:t>จัดทำหลักสูตรสถานศึกษาของกลุ่มสาระ</w:t>
      </w:r>
    </w:p>
    <w:p>
      <w:pPr>
        <w:pStyle w:val="Normal"/>
        <w:spacing w:before="120" w:after="0"/>
        <w:jc w:val="left"/>
        <w:rPr>
          <w:rFonts w:ascii="TH SarabunPSK;Segoe UI" w:hAnsi="TH SarabunPSK;Segoe UI" w:cs="TH SarabunPSK;Segoe UI"/>
          <w:b/>
          <w:b/>
          <w:bCs/>
          <w:sz w:val="32"/>
          <w:szCs w:val="32"/>
        </w:rPr>
      </w:pPr>
      <w:r>
        <w:rPr>
          <w:rFonts w:cs="TH SarabunPSK;Segoe UI" w:ascii="TH SarabunPSK;Segoe UI" w:hAnsi="TH SarabunPSK;Segoe UI"/>
          <w:b/>
          <w:bCs/>
          <w:sz w:val="32"/>
          <w:szCs w:val="32"/>
        </w:rPr>
        <w:t xml:space="preserve">4. </w:t>
      </w:r>
      <w:r>
        <w:rPr>
          <w:rFonts w:ascii="TH SarabunPSK;Segoe UI" w:hAnsi="TH SarabunPSK;Segoe UI" w:cs="TH SarabunPSK;Segoe UI"/>
          <w:b/>
          <w:b/>
          <w:bCs/>
          <w:sz w:val="32"/>
          <w:sz w:val="32"/>
          <w:szCs w:val="32"/>
        </w:rPr>
        <w:t xml:space="preserve">กลุ่มงานส่งเสริมคุณภาพการจัดการศึกษา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80" w:leader="none"/>
        </w:tabs>
        <w:ind w:firstLine="840"/>
        <w:jc w:val="left"/>
        <w:rPr>
          <w:rFonts w:ascii="TH SarabunPSK;Segoe UI" w:hAnsi="TH SarabunPSK;Segoe UI" w:cs="TH SarabunPSK;Segoe UI"/>
          <w:b/>
          <w:b/>
          <w:bCs/>
          <w:sz w:val="32"/>
          <w:szCs w:val="32"/>
        </w:rPr>
      </w:pPr>
      <w:r>
        <w:rPr>
          <w:rFonts w:cs="TH SarabunPSK;Segoe UI" w:ascii="TH SarabunPSK;Segoe UI" w:hAnsi="TH SarabunPSK;Segoe UI"/>
          <w:b/>
          <w:bCs/>
          <w:sz w:val="32"/>
          <w:szCs w:val="32"/>
        </w:rPr>
        <w:t xml:space="preserve">4.1 </w:t>
      </w:r>
      <w:r>
        <w:rPr>
          <w:rFonts w:ascii="TH SarabunPSK;Segoe UI" w:hAnsi="TH SarabunPSK;Segoe UI" w:cs="TH SarabunPSK;Segoe UI"/>
          <w:b/>
          <w:b/>
          <w:bCs/>
          <w:sz w:val="32"/>
          <w:sz w:val="32"/>
          <w:szCs w:val="32"/>
        </w:rPr>
        <w:t>งานนิเทศภายใน</w:t>
      </w:r>
    </w:p>
    <w:p>
      <w:pPr>
        <w:pStyle w:val="Normal"/>
        <w:ind w:firstLine="1400"/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cs="TH SarabunPSK;Segoe UI" w:ascii="TH SarabunPSK;Segoe UI" w:hAnsi="TH SarabunPSK;Segoe UI"/>
          <w:sz w:val="32"/>
          <w:szCs w:val="32"/>
        </w:rPr>
        <w:t xml:space="preserve">(1)  </w:t>
      </w:r>
      <w:r>
        <w:rPr>
          <w:rFonts w:ascii="TH SarabunPSK;Segoe UI" w:hAnsi="TH SarabunPSK;Segoe UI" w:cs="TH SarabunPSK;Segoe UI"/>
          <w:sz w:val="32"/>
          <w:sz w:val="32"/>
          <w:szCs w:val="32"/>
        </w:rPr>
        <w:t>จัดระบบการนิเทศงานวิชาการ และการเรียนการสอนในวิทยาลัยเทคโนโลยีพิมพ์ไทย</w:t>
      </w:r>
    </w:p>
    <w:p>
      <w:pPr>
        <w:pStyle w:val="Normal"/>
        <w:ind w:firstLine="1400"/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cs="TH SarabunPSK;Segoe UI" w:ascii="TH SarabunPSK;Segoe UI" w:hAnsi="TH SarabunPSK;Segoe UI"/>
          <w:sz w:val="32"/>
          <w:szCs w:val="32"/>
        </w:rPr>
        <w:t xml:space="preserve">(2)  </w:t>
      </w:r>
      <w:r>
        <w:rPr>
          <w:rFonts w:ascii="TH SarabunPSK;Segoe UI" w:hAnsi="TH SarabunPSK;Segoe UI" w:cs="TH SarabunPSK;Segoe UI"/>
          <w:sz w:val="32"/>
          <w:sz w:val="32"/>
          <w:szCs w:val="32"/>
        </w:rPr>
        <w:t>นิเทศ ติดตาม จัดหาผู้นิเทศ เครื่องมือการนิเทศ เอกสารเกี่ยวกับการนิเทศ งานวิชาการ</w:t>
      </w:r>
    </w:p>
    <w:p>
      <w:pPr>
        <w:pStyle w:val="Normal"/>
        <w:ind w:firstLine="1400"/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cs="TH SarabunPSK;Segoe UI" w:ascii="TH SarabunPSK;Segoe UI" w:hAnsi="TH SarabunPSK;Segoe UI"/>
          <w:sz w:val="32"/>
          <w:szCs w:val="32"/>
        </w:rPr>
        <w:t xml:space="preserve">(3)  </w:t>
      </w:r>
      <w:r>
        <w:rPr>
          <w:rFonts w:ascii="TH SarabunPSK;Segoe UI" w:hAnsi="TH SarabunPSK;Segoe UI" w:cs="TH SarabunPSK;Segoe UI"/>
          <w:sz w:val="32"/>
          <w:sz w:val="32"/>
          <w:szCs w:val="32"/>
        </w:rPr>
        <w:t>พัฒนาครูให้มีความรู้ความสามารถในการนิเทศทั้งผู้ให้การนิเทศ และผู้รับการนิเทศ</w:t>
      </w:r>
    </w:p>
    <w:p>
      <w:pPr>
        <w:pStyle w:val="Normal"/>
        <w:ind w:left="1820" w:hanging="420"/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cs="TH SarabunPSK;Segoe UI" w:ascii="TH SarabunPSK;Segoe UI" w:hAnsi="TH SarabunPSK;Segoe UI"/>
          <w:sz w:val="32"/>
          <w:szCs w:val="32"/>
        </w:rPr>
        <w:t xml:space="preserve">(4)  </w:t>
      </w:r>
      <w:r>
        <w:rPr>
          <w:rFonts w:ascii="TH SarabunPSK;Segoe UI" w:hAnsi="TH SarabunPSK;Segoe UI" w:cs="TH SarabunPSK;Segoe UI"/>
          <w:sz w:val="32"/>
          <w:sz w:val="32"/>
          <w:szCs w:val="32"/>
        </w:rPr>
        <w:t>พัฒนาระบบการนิเทศให้มีความหลากหลาย สนองต่อความต้องของครู บุคลการ และวิทยาลัยเทคโนโลยีพิมพ์ไทยรวมทั้งจัดระบบสารสนเทศและการจัดทำรายงานการนิเทศ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80" w:leader="none"/>
        </w:tabs>
        <w:ind w:firstLine="840"/>
        <w:jc w:val="left"/>
        <w:rPr>
          <w:rFonts w:ascii="TH SarabunPSK;Segoe UI" w:hAnsi="TH SarabunPSK;Segoe UI" w:cs="TH SarabunPSK;Segoe UI"/>
          <w:b/>
          <w:b/>
          <w:bCs/>
          <w:sz w:val="32"/>
          <w:szCs w:val="32"/>
        </w:rPr>
      </w:pPr>
      <w:r>
        <w:rPr>
          <w:rFonts w:cs="TH SarabunPSK;Segoe UI" w:ascii="TH SarabunPSK;Segoe UI" w:hAnsi="TH SarabunPSK;Segoe UI"/>
          <w:b/>
          <w:bCs/>
          <w:sz w:val="32"/>
          <w:szCs w:val="32"/>
        </w:rPr>
        <w:t xml:space="preserve">4.2 </w:t>
      </w:r>
      <w:r>
        <w:rPr>
          <w:rFonts w:ascii="TH SarabunPSK;Segoe UI" w:hAnsi="TH SarabunPSK;Segoe UI" w:cs="TH SarabunPSK;Segoe UI"/>
          <w:b/>
          <w:b/>
          <w:bCs/>
          <w:sz w:val="32"/>
          <w:sz w:val="32"/>
          <w:szCs w:val="32"/>
        </w:rPr>
        <w:t>งานวิจัยและวิจัยในชั้นเรียน</w:t>
      </w:r>
    </w:p>
    <w:p>
      <w:pPr>
        <w:pStyle w:val="Normal"/>
        <w:ind w:left="1680" w:hanging="280"/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cs="TH SarabunPSK;Segoe UI" w:ascii="TH SarabunPSK;Segoe UI" w:hAnsi="TH SarabunPSK;Segoe UI"/>
          <w:sz w:val="32"/>
          <w:szCs w:val="32"/>
        </w:rPr>
        <w:t xml:space="preserve">(1) </w:t>
      </w:r>
      <w:r>
        <w:rPr>
          <w:rFonts w:ascii="TH SarabunPSK;Segoe UI" w:hAnsi="TH SarabunPSK;Segoe UI" w:cs="TH SarabunPSK;Segoe UI"/>
          <w:sz w:val="32"/>
          <w:sz w:val="32"/>
          <w:szCs w:val="32"/>
        </w:rPr>
        <w:t>ศึกษาวิเคราะห์ วิจัยการบริหาร  การจัดการและพัฒนาคุณภาพงานวิชาการในภาพรวมของสถานศึกษา</w:t>
      </w:r>
    </w:p>
    <w:p>
      <w:pPr>
        <w:pStyle w:val="Normal"/>
        <w:ind w:left="1680" w:hanging="280"/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cs="TH SarabunPSK;Segoe UI" w:ascii="TH SarabunPSK;Segoe UI" w:hAnsi="TH SarabunPSK;Segoe UI"/>
          <w:sz w:val="32"/>
          <w:szCs w:val="32"/>
        </w:rPr>
        <w:t xml:space="preserve">(2) </w:t>
      </w:r>
      <w:r>
        <w:rPr>
          <w:rFonts w:ascii="TH SarabunPSK;Segoe UI" w:hAnsi="TH SarabunPSK;Segoe UI" w:cs="TH SarabunPSK;Segoe UI"/>
          <w:sz w:val="32"/>
          <w:sz w:val="32"/>
          <w:szCs w:val="32"/>
        </w:rPr>
        <w:t>ส่งเสริมให้ครูศึกษา  วิเคราะห์ วิจัย เพื่อพัฒนาคุณภาพการเรียนรู้ให้แต่ละกลุ่มสาระการเรียนรู้</w:t>
      </w:r>
    </w:p>
    <w:p>
      <w:pPr>
        <w:pStyle w:val="Normal"/>
        <w:ind w:left="1680" w:hanging="280"/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cs="TH SarabunPSK;Segoe UI" w:ascii="TH SarabunPSK;Segoe UI" w:hAnsi="TH SarabunPSK;Segoe UI"/>
          <w:sz w:val="32"/>
          <w:szCs w:val="32"/>
        </w:rPr>
        <w:t xml:space="preserve">(3) </w:t>
      </w:r>
      <w:r>
        <w:rPr>
          <w:rFonts w:ascii="TH SarabunPSK;Segoe UI" w:hAnsi="TH SarabunPSK;Segoe UI" w:cs="TH SarabunPSK;Segoe UI"/>
          <w:sz w:val="32"/>
          <w:sz w:val="32"/>
          <w:szCs w:val="32"/>
        </w:rPr>
        <w:t>ประสานความร่วมมือในการศึกษา วิเคราะห์ วิจัย  ตลอดจนเผยแพร่ผลงานการวิจัย หรือพัฒนาคุณภาพการเรียนการสอน  และงานวิชาการกับ สถานศึกษา บุคคล ครอบครัว  องค์กร หน่วยงาน และ สถาบันอื่น</w:t>
      </w:r>
    </w:p>
    <w:p>
      <w:pPr>
        <w:pStyle w:val="Normal"/>
        <w:ind w:firstLine="1400"/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cs="TH SarabunPSK;Segoe UI" w:ascii="TH SarabunPSK;Segoe UI" w:hAnsi="TH SarabunPSK;Segoe UI"/>
          <w:sz w:val="32"/>
          <w:szCs w:val="32"/>
        </w:rPr>
        <w:t xml:space="preserve">(4) </w:t>
      </w:r>
      <w:r>
        <w:rPr>
          <w:rFonts w:ascii="TH SarabunPSK;Segoe UI" w:hAnsi="TH SarabunPSK;Segoe UI" w:cs="TH SarabunPSK;Segoe UI"/>
          <w:sz w:val="32"/>
          <w:sz w:val="32"/>
          <w:szCs w:val="32"/>
        </w:rPr>
        <w:t>รวบรวม จัดทำรายงานการวิจัย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80" w:leader="none"/>
        </w:tabs>
        <w:ind w:firstLine="840"/>
        <w:jc w:val="left"/>
        <w:rPr>
          <w:rFonts w:ascii="TH SarabunPSK;Segoe UI" w:hAnsi="TH SarabunPSK;Segoe UI" w:cs="TH SarabunPSK;Segoe UI"/>
          <w:b/>
          <w:b/>
          <w:bCs/>
          <w:sz w:val="32"/>
          <w:szCs w:val="32"/>
        </w:rPr>
      </w:pPr>
      <w:r>
        <w:rPr>
          <w:rFonts w:cs="TH SarabunPSK;Segoe UI" w:ascii="TH SarabunPSK;Segoe UI" w:hAnsi="TH SarabunPSK;Segoe UI"/>
          <w:b/>
          <w:bCs/>
          <w:sz w:val="32"/>
          <w:szCs w:val="32"/>
        </w:rPr>
        <w:t xml:space="preserve">4.3 </w:t>
      </w:r>
      <w:r>
        <w:rPr>
          <w:rFonts w:ascii="TH SarabunPSK;Segoe UI" w:hAnsi="TH SarabunPSK;Segoe UI" w:cs="TH SarabunPSK;Segoe UI"/>
          <w:b/>
          <w:b/>
          <w:bCs/>
          <w:sz w:val="32"/>
          <w:sz w:val="32"/>
          <w:szCs w:val="32"/>
        </w:rPr>
        <w:t>งานส่งเสริมความเป็นเลิศทางวิชาการ</w:t>
      </w:r>
    </w:p>
    <w:p>
      <w:pPr>
        <w:pStyle w:val="Normal"/>
        <w:ind w:left="1400" w:hanging="0"/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cs="TH SarabunPSK;Segoe UI" w:ascii="TH SarabunPSK;Segoe UI" w:hAnsi="TH SarabunPSK;Segoe UI"/>
          <w:sz w:val="32"/>
          <w:szCs w:val="32"/>
        </w:rPr>
        <w:t xml:space="preserve">(1)  </w:t>
      </w:r>
      <w:r>
        <w:rPr>
          <w:rFonts w:ascii="TH SarabunPSK;Segoe UI" w:hAnsi="TH SarabunPSK;Segoe UI" w:cs="TH SarabunPSK;Segoe UI"/>
          <w:sz w:val="32"/>
          <w:sz w:val="32"/>
          <w:szCs w:val="32"/>
        </w:rPr>
        <w:t>ส่งเสริมให้ครูและนักเรียนได้แสดงผลงานทางวิชาการ</w:t>
      </w:r>
    </w:p>
    <w:p>
      <w:pPr>
        <w:pStyle w:val="Normal"/>
        <w:ind w:left="1820" w:hanging="420"/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cs="TH SarabunPSK;Segoe UI" w:ascii="TH SarabunPSK;Segoe UI" w:hAnsi="TH SarabunPSK;Segoe UI"/>
          <w:sz w:val="32"/>
          <w:szCs w:val="32"/>
        </w:rPr>
        <w:t xml:space="preserve">(2)  </w:t>
      </w:r>
      <w:r>
        <w:rPr>
          <w:rFonts w:ascii="TH SarabunPSK;Segoe UI" w:hAnsi="TH SarabunPSK;Segoe UI" w:cs="TH SarabunPSK;Segoe UI"/>
          <w:sz w:val="32"/>
          <w:sz w:val="32"/>
          <w:szCs w:val="32"/>
        </w:rPr>
        <w:t xml:space="preserve">ส่งเสริมสนับสนุนให้นักเรียนมีโอกาสเข้าร่วมแข่งขันและทดสอบความรู้ทางวิชาการของสถาบันอื่นทางวิชาการในทุกระดับ </w:t>
      </w:r>
    </w:p>
    <w:p>
      <w:pPr>
        <w:pStyle w:val="Normal"/>
        <w:ind w:left="1400" w:hanging="0"/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cs="TH SarabunPSK;Segoe UI" w:ascii="TH SarabunPSK;Segoe UI" w:hAnsi="TH SarabunPSK;Segoe UI"/>
          <w:sz w:val="32"/>
          <w:szCs w:val="32"/>
        </w:rPr>
        <w:t xml:space="preserve">(3)  </w:t>
      </w:r>
      <w:r>
        <w:rPr>
          <w:rFonts w:ascii="TH SarabunPSK;Segoe UI" w:hAnsi="TH SarabunPSK;Segoe UI" w:cs="TH SarabunPSK;Segoe UI"/>
          <w:sz w:val="32"/>
          <w:sz w:val="32"/>
          <w:szCs w:val="32"/>
        </w:rPr>
        <w:t>ฝึก อบรม ให้ความรู้กับนักเรียนก่อนที่จะเข้าร่วมแข่งขันทางวิชาการกับสถาบันอื่น</w:t>
      </w:r>
    </w:p>
    <w:p>
      <w:pPr>
        <w:pStyle w:val="Normal"/>
        <w:ind w:left="1820" w:hanging="420"/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cs="TH SarabunPSK;Segoe UI" w:ascii="TH SarabunPSK;Segoe UI" w:hAnsi="TH SarabunPSK;Segoe UI"/>
          <w:sz w:val="32"/>
          <w:szCs w:val="32"/>
        </w:rPr>
        <w:t xml:space="preserve">(4)  </w:t>
      </w:r>
      <w:r>
        <w:rPr>
          <w:rFonts w:ascii="TH SarabunPSK;Segoe UI" w:hAnsi="TH SarabunPSK;Segoe UI" w:cs="TH SarabunPSK;Segoe UI"/>
          <w:sz w:val="32"/>
          <w:sz w:val="32"/>
          <w:szCs w:val="32"/>
        </w:rPr>
        <w:t>จัดระบบและดำเนินงานเกี่ยวกับการประกันคุณภาพงานวิชาการตามมาตรฐานของวิทยาลัยเทคโนโลยีพิมพ์ไทยกระทรวงศึกษาธิการ และสมศ</w:t>
      </w:r>
      <w:r>
        <w:rPr>
          <w:rFonts w:cs="TH SarabunPSK;Segoe UI" w:ascii="TH SarabunPSK;Segoe UI" w:hAnsi="TH SarabunPSK;Segoe UI"/>
          <w:sz w:val="32"/>
          <w:szCs w:val="32"/>
        </w:rPr>
        <w:t>.</w:t>
      </w:r>
    </w:p>
    <w:p>
      <w:pPr>
        <w:pStyle w:val="Normal"/>
        <w:ind w:left="1820" w:hanging="420"/>
        <w:jc w:val="left"/>
        <w:rPr/>
      </w:pPr>
      <w:r>
        <w:rPr>
          <w:rFonts w:cs="TH SarabunPSK;Segoe UI" w:ascii="TH SarabunPSK;Segoe UI" w:hAnsi="TH SarabunPSK;Segoe UI"/>
          <w:sz w:val="32"/>
          <w:szCs w:val="32"/>
        </w:rPr>
        <w:t xml:space="preserve">(6)  </w:t>
      </w:r>
      <w:r>
        <w:rPr>
          <w:rFonts w:ascii="TH SarabunPSK;Segoe UI" w:hAnsi="TH SarabunPSK;Segoe UI" w:cs="TH SarabunPSK;Segoe UI"/>
          <w:sz w:val="32"/>
          <w:sz w:val="32"/>
          <w:szCs w:val="32"/>
        </w:rPr>
        <w:t>สำรวจและรายงานผลปัญหา อุปสรรคและความสำเร็จของกิจกรรมทางวิชาการต่อผู้อำนวยการ    สถานศึกษา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80" w:leader="none"/>
        </w:tabs>
        <w:ind w:firstLine="840"/>
        <w:jc w:val="left"/>
        <w:rPr>
          <w:rFonts w:ascii="TH SarabunPSK;Segoe UI" w:hAnsi="TH SarabunPSK;Segoe UI" w:cs="TH SarabunPSK;Segoe UI"/>
          <w:b/>
          <w:b/>
          <w:bCs/>
          <w:sz w:val="32"/>
          <w:szCs w:val="32"/>
        </w:rPr>
      </w:pPr>
      <w:r>
        <w:rPr>
          <w:rFonts w:cs="TH SarabunPSK;Segoe UI" w:ascii="TH SarabunPSK;Segoe UI" w:hAnsi="TH SarabunPSK;Segoe UI"/>
          <w:b/>
          <w:bCs/>
          <w:sz w:val="32"/>
          <w:szCs w:val="32"/>
        </w:rPr>
        <w:t xml:space="preserve">4.4 </w:t>
      </w:r>
      <w:r>
        <w:rPr>
          <w:rFonts w:ascii="TH SarabunPSK;Segoe UI" w:hAnsi="TH SarabunPSK;Segoe UI" w:cs="TH SarabunPSK;Segoe UI"/>
          <w:b/>
          <w:b/>
          <w:bCs/>
          <w:sz w:val="32"/>
          <w:sz w:val="32"/>
          <w:szCs w:val="32"/>
        </w:rPr>
        <w:t>งานแก้ไขปัญหาการเรียน</w:t>
      </w:r>
    </w:p>
    <w:p>
      <w:pPr>
        <w:pStyle w:val="Normal"/>
        <w:ind w:left="1820" w:hanging="420"/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cs="TH SarabunPSK;Segoe UI" w:ascii="TH SarabunPSK;Segoe UI" w:hAnsi="TH SarabunPSK;Segoe UI"/>
          <w:sz w:val="32"/>
          <w:szCs w:val="32"/>
        </w:rPr>
        <w:t xml:space="preserve">(1)  </w:t>
      </w:r>
      <w:r>
        <w:rPr>
          <w:rFonts w:ascii="TH SarabunPSK;Segoe UI" w:hAnsi="TH SarabunPSK;Segoe UI" w:cs="TH SarabunPSK;Segoe UI"/>
          <w:sz w:val="32"/>
          <w:sz w:val="32"/>
          <w:szCs w:val="32"/>
        </w:rPr>
        <w:t>จัดสอนซ่อมเสริมสำหรับนักเรียนที่มีปัญหาการเรียน หรือไม่ผ่านการประเมินผล</w:t>
      </w:r>
    </w:p>
    <w:p>
      <w:pPr>
        <w:pStyle w:val="Normal"/>
        <w:ind w:left="1820" w:hanging="420"/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cs="TH SarabunPSK;Segoe UI" w:ascii="TH SarabunPSK;Segoe UI" w:hAnsi="TH SarabunPSK;Segoe UI"/>
          <w:sz w:val="32"/>
          <w:szCs w:val="32"/>
        </w:rPr>
        <w:t xml:space="preserve">(2)  </w:t>
      </w:r>
      <w:r>
        <w:rPr>
          <w:rFonts w:ascii="TH SarabunPSK;Segoe UI" w:hAnsi="TH SarabunPSK;Segoe UI" w:cs="TH SarabunPSK;Segoe UI"/>
          <w:sz w:val="32"/>
          <w:sz w:val="32"/>
          <w:szCs w:val="32"/>
        </w:rPr>
        <w:t>จัดเรียนซ้ำ สำหรับนักเรียนที่ไม่ผ่านการประเมินผล</w:t>
      </w:r>
    </w:p>
    <w:p>
      <w:pPr>
        <w:pStyle w:val="Normal"/>
        <w:ind w:left="1820" w:hanging="420"/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cs="TH SarabunPSK;Segoe UI" w:ascii="TH SarabunPSK;Segoe UI" w:hAnsi="TH SarabunPSK;Segoe UI"/>
          <w:sz w:val="32"/>
          <w:szCs w:val="32"/>
        </w:rPr>
        <w:t xml:space="preserve">(3)  </w:t>
      </w:r>
      <w:r>
        <w:rPr>
          <w:rFonts w:ascii="TH SarabunPSK;Segoe UI" w:hAnsi="TH SarabunPSK;Segoe UI" w:cs="TH SarabunPSK;Segoe UI"/>
          <w:sz w:val="32"/>
          <w:sz w:val="32"/>
          <w:szCs w:val="32"/>
        </w:rPr>
        <w:t>ประสานงานผู้ปกครอง ครูที่ปรึกษา ครูแนะแนว  ครูประจำวิชา เพื่อติดตามแก้ไขปัญหาการเรียน ศึกษาค้นคว้า วิจัย เพื่อค้นหาแนวทางการแก้ปัญหานักเรียนที่เรียนช้า มีปัญหาการเรียน และนำไปปรับปรุงพัฒนาการจัดกระบวนการเรียนการสอนร่วมกับผู้เกี่ยวข้อง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80" w:leader="none"/>
        </w:tabs>
        <w:jc w:val="left"/>
        <w:rPr>
          <w:rFonts w:ascii="TH SarabunPSK;Segoe UI" w:hAnsi="TH SarabunPSK;Segoe UI" w:cs="TH SarabunPSK;Segoe UI"/>
          <w:b/>
          <w:b/>
          <w:bCs/>
          <w:sz w:val="32"/>
          <w:szCs w:val="32"/>
        </w:rPr>
      </w:pPr>
      <w:r>
        <w:rPr>
          <w:rFonts w:cs="TH SarabunPSK;Segoe UI" w:ascii="TH SarabunPSK;Segoe UI" w:hAnsi="TH SarabunPSK;Segoe UI"/>
          <w:b/>
          <w:bCs/>
          <w:sz w:val="32"/>
          <w:szCs w:val="32"/>
        </w:rPr>
        <w:t xml:space="preserve">5. </w:t>
      </w:r>
      <w:r>
        <w:rPr>
          <w:rFonts w:ascii="TH SarabunPSK;Segoe UI" w:hAnsi="TH SarabunPSK;Segoe UI" w:cs="TH SarabunPSK;Segoe UI"/>
          <w:b/>
          <w:b/>
          <w:bCs/>
          <w:sz w:val="32"/>
          <w:sz w:val="32"/>
          <w:szCs w:val="32"/>
        </w:rPr>
        <w:t>กลุ่มงานส่งเสริมพัฒนาสื่อนวัตกรรม และ เทคโนโลยีทางการศึกษา</w:t>
      </w:r>
    </w:p>
    <w:p>
      <w:pPr>
        <w:pStyle w:val="Normal"/>
        <w:tabs>
          <w:tab w:val="clear" w:pos="720"/>
          <w:tab w:val="left" w:pos="0" w:leader="none"/>
          <w:tab w:val="left" w:pos="280" w:leader="none"/>
        </w:tabs>
        <w:ind w:firstLine="840"/>
        <w:jc w:val="left"/>
        <w:rPr>
          <w:rFonts w:ascii="TH SarabunPSK;Segoe UI" w:hAnsi="TH SarabunPSK;Segoe UI" w:cs="TH SarabunPSK;Segoe UI"/>
          <w:b/>
          <w:b/>
          <w:bCs/>
          <w:sz w:val="32"/>
          <w:szCs w:val="32"/>
        </w:rPr>
      </w:pPr>
      <w:r>
        <w:rPr>
          <w:rFonts w:cs="TH SarabunPSK;Segoe UI" w:ascii="TH SarabunPSK;Segoe UI" w:hAnsi="TH SarabunPSK;Segoe UI"/>
          <w:b/>
          <w:bCs/>
          <w:sz w:val="32"/>
          <w:szCs w:val="32"/>
        </w:rPr>
        <w:t xml:space="preserve">5.1 </w:t>
      </w:r>
      <w:r>
        <w:rPr>
          <w:rFonts w:ascii="TH SarabunPSK;Segoe UI" w:hAnsi="TH SarabunPSK;Segoe UI" w:cs="TH SarabunPSK;Segoe UI"/>
          <w:b/>
          <w:b/>
          <w:bCs/>
          <w:sz w:val="32"/>
          <w:sz w:val="32"/>
          <w:szCs w:val="32"/>
        </w:rPr>
        <w:t>งานโสตทัศนศึกษา</w:t>
      </w:r>
    </w:p>
    <w:p>
      <w:pPr>
        <w:pStyle w:val="Normal"/>
        <w:ind w:left="1820" w:hanging="420"/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cs="TH SarabunPSK;Segoe UI" w:ascii="TH SarabunPSK;Segoe UI" w:hAnsi="TH SarabunPSK;Segoe UI"/>
          <w:sz w:val="32"/>
          <w:szCs w:val="32"/>
        </w:rPr>
        <w:t xml:space="preserve">(1)  </w:t>
      </w:r>
      <w:r>
        <w:rPr>
          <w:rFonts w:ascii="TH SarabunPSK;Segoe UI" w:hAnsi="TH SarabunPSK;Segoe UI" w:cs="TH SarabunPSK;Segoe UI"/>
          <w:sz w:val="32"/>
          <w:sz w:val="32"/>
          <w:szCs w:val="32"/>
        </w:rPr>
        <w:t>จัดหาโสตทัศนอุปกรณ์ที่ส่งเสนริมสนับสนุนการเรียนการสอน</w:t>
      </w:r>
    </w:p>
    <w:p>
      <w:pPr>
        <w:pStyle w:val="Normal"/>
        <w:ind w:left="1820" w:hanging="420"/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cs="TH SarabunPSK;Segoe UI" w:ascii="TH SarabunPSK;Segoe UI" w:hAnsi="TH SarabunPSK;Segoe UI"/>
          <w:sz w:val="32"/>
          <w:szCs w:val="32"/>
        </w:rPr>
        <w:t xml:space="preserve">(2)  </w:t>
      </w:r>
      <w:r>
        <w:rPr>
          <w:rFonts w:ascii="TH SarabunPSK;Segoe UI" w:hAnsi="TH SarabunPSK;Segoe UI" w:cs="TH SarabunPSK;Segoe UI"/>
          <w:sz w:val="32"/>
          <w:sz w:val="32"/>
          <w:szCs w:val="32"/>
        </w:rPr>
        <w:t>ให้บริการและควบคุมดูแลโสตทัศนอุปกรณ์ประเภทต่าง ๆ เช่น เครื่องเล่นเทปโทรทัศน์ เครื่องฉายภาพนิ่ง เครื่องบันทึกเสียง เครื่องเสียง ฯลฯ</w:t>
      </w:r>
    </w:p>
    <w:p>
      <w:pPr>
        <w:pStyle w:val="Normal"/>
        <w:ind w:left="1820" w:hanging="420"/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cs="TH SarabunPSK;Segoe UI" w:ascii="TH SarabunPSK;Segoe UI" w:hAnsi="TH SarabunPSK;Segoe UI"/>
          <w:sz w:val="32"/>
          <w:szCs w:val="32"/>
        </w:rPr>
        <w:t xml:space="preserve">(3)  </w:t>
      </w:r>
      <w:r>
        <w:rPr>
          <w:rFonts w:ascii="TH SarabunPSK;Segoe UI" w:hAnsi="TH SarabunPSK;Segoe UI" w:cs="TH SarabunPSK;Segoe UI"/>
          <w:sz w:val="32"/>
          <w:sz w:val="32"/>
          <w:szCs w:val="32"/>
        </w:rPr>
        <w:t>บันทึกเสียง ถ่ายภาพ ถ่ายทำสไลด์ ถ่ายเทปโทรทัศน์ประกอบคำบรรยาย</w:t>
      </w:r>
    </w:p>
    <w:p>
      <w:pPr>
        <w:pStyle w:val="Normal"/>
        <w:ind w:left="1820" w:hanging="420"/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cs="TH SarabunPSK;Segoe UI" w:ascii="TH SarabunPSK;Segoe UI" w:hAnsi="TH SarabunPSK;Segoe UI"/>
          <w:sz w:val="32"/>
          <w:szCs w:val="32"/>
        </w:rPr>
        <w:t xml:space="preserve">(4)  </w:t>
      </w:r>
      <w:r>
        <w:rPr>
          <w:rFonts w:ascii="TH SarabunPSK;Segoe UI" w:hAnsi="TH SarabunPSK;Segoe UI" w:cs="TH SarabunPSK;Segoe UI"/>
          <w:sz w:val="32"/>
          <w:sz w:val="32"/>
          <w:szCs w:val="32"/>
        </w:rPr>
        <w:t>ให้คำแนะนำในการสร้างและผลิตสื่อการสอน</w:t>
      </w:r>
    </w:p>
    <w:p>
      <w:pPr>
        <w:pStyle w:val="Normal"/>
        <w:ind w:left="1820" w:hanging="420"/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cs="TH SarabunPSK;Segoe UI" w:ascii="TH SarabunPSK;Segoe UI" w:hAnsi="TH SarabunPSK;Segoe UI"/>
          <w:sz w:val="32"/>
          <w:szCs w:val="32"/>
        </w:rPr>
        <w:t xml:space="preserve">(5)  </w:t>
      </w:r>
      <w:r>
        <w:rPr>
          <w:rFonts w:ascii="TH SarabunPSK;Segoe UI" w:hAnsi="TH SarabunPSK;Segoe UI" w:cs="TH SarabunPSK;Segoe UI"/>
          <w:sz w:val="32"/>
          <w:sz w:val="32"/>
          <w:szCs w:val="32"/>
        </w:rPr>
        <w:t>จัดเก็บรักษา จัดทำทะเบียน วัสดุ ครุภัณฑ์ ซ่อมแซม โสตทัศนอุปกรณ์</w:t>
      </w:r>
    </w:p>
    <w:p>
      <w:pPr>
        <w:pStyle w:val="Normal"/>
        <w:ind w:left="1820" w:hanging="420"/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cs="TH SarabunPSK;Segoe UI" w:ascii="TH SarabunPSK;Segoe UI" w:hAnsi="TH SarabunPSK;Segoe UI"/>
          <w:sz w:val="32"/>
          <w:szCs w:val="32"/>
        </w:rPr>
        <w:t xml:space="preserve">(6)  </w:t>
      </w:r>
      <w:r>
        <w:rPr>
          <w:rFonts w:ascii="TH SarabunPSK;Segoe UI" w:hAnsi="TH SarabunPSK;Segoe UI" w:cs="TH SarabunPSK;Segoe UI"/>
          <w:sz w:val="32"/>
          <w:sz w:val="32"/>
          <w:szCs w:val="32"/>
        </w:rPr>
        <w:t>จัดบริการขอยืมสื่อการศึกษาจากแหล่งวิชาการต่าง ๆ นำมาใช้ในการเรียนการสอนและการจัดกิจกรรม และควบคุมการเบิกจ่าย ให้บริการยืม โสตทัศนอุปกรณ์</w:t>
      </w:r>
    </w:p>
    <w:p>
      <w:pPr>
        <w:pStyle w:val="Normal"/>
        <w:ind w:left="1820" w:hanging="420"/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cs="TH SarabunPSK;Segoe UI" w:ascii="TH SarabunPSK;Segoe UI" w:hAnsi="TH SarabunPSK;Segoe UI"/>
          <w:sz w:val="32"/>
          <w:szCs w:val="32"/>
        </w:rPr>
        <w:t xml:space="preserve">(7) </w:t>
      </w:r>
      <w:r>
        <w:rPr>
          <w:rFonts w:ascii="TH SarabunPSK;Segoe UI" w:hAnsi="TH SarabunPSK;Segoe UI" w:cs="TH SarabunPSK;Segoe UI"/>
          <w:sz w:val="32"/>
          <w:sz w:val="32"/>
          <w:szCs w:val="32"/>
        </w:rPr>
        <w:t xml:space="preserve">พัฒนาครู นักเรียน และบุคลากร เพื่อให้มีความรู้ความสามารถในการใช้สื่อ อุปกรณ์โสตทัศนศึกษา </w:t>
      </w:r>
    </w:p>
    <w:p>
      <w:pPr>
        <w:pStyle w:val="Normal"/>
        <w:ind w:left="1820" w:hanging="420"/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cs="TH SarabunPSK;Segoe UI" w:ascii="TH SarabunPSK;Segoe UI" w:hAnsi="TH SarabunPSK;Segoe UI"/>
          <w:sz w:val="32"/>
          <w:szCs w:val="32"/>
        </w:rPr>
        <w:t xml:space="preserve">(8)  </w:t>
      </w:r>
      <w:r>
        <w:rPr>
          <w:rFonts w:ascii="TH SarabunPSK;Segoe UI" w:hAnsi="TH SarabunPSK;Segoe UI" w:cs="TH SarabunPSK;Segoe UI"/>
          <w:sz w:val="32"/>
          <w:sz w:val="32"/>
          <w:szCs w:val="32"/>
        </w:rPr>
        <w:t>ให้บริการและคำปรึกษาแก่หน่วยงานและชุมชนเกี่ยวกับการใช้โสตทัศนูปกรณ์</w:t>
      </w:r>
    </w:p>
    <w:p>
      <w:pPr>
        <w:pStyle w:val="Normal"/>
        <w:tabs>
          <w:tab w:val="clear" w:pos="720"/>
          <w:tab w:val="left" w:pos="0" w:leader="none"/>
          <w:tab w:val="left" w:pos="280" w:leader="none"/>
        </w:tabs>
        <w:ind w:firstLine="840"/>
        <w:jc w:val="left"/>
        <w:rPr>
          <w:rFonts w:ascii="TH SarabunPSK;Segoe UI" w:hAnsi="TH SarabunPSK;Segoe UI" w:cs="TH SarabunPSK;Segoe UI"/>
          <w:b/>
          <w:b/>
          <w:bCs/>
          <w:sz w:val="32"/>
          <w:szCs w:val="32"/>
        </w:rPr>
      </w:pPr>
      <w:r>
        <w:rPr>
          <w:rFonts w:cs="TH SarabunPSK;Segoe UI" w:ascii="TH SarabunPSK;Segoe UI" w:hAnsi="TH SarabunPSK;Segoe UI"/>
          <w:b/>
          <w:bCs/>
          <w:sz w:val="32"/>
          <w:szCs w:val="32"/>
        </w:rPr>
        <w:t xml:space="preserve">5.2 </w:t>
      </w:r>
      <w:r>
        <w:rPr>
          <w:rFonts w:ascii="TH SarabunPSK;Segoe UI" w:hAnsi="TH SarabunPSK;Segoe UI" w:cs="TH SarabunPSK;Segoe UI"/>
          <w:b/>
          <w:b/>
          <w:bCs/>
          <w:sz w:val="32"/>
          <w:sz w:val="32"/>
          <w:szCs w:val="32"/>
        </w:rPr>
        <w:t>งานศูนย์เทคโนโลยีทางการบริหารและการเรียนการสอน</w:t>
      </w:r>
    </w:p>
    <w:p>
      <w:pPr>
        <w:pStyle w:val="Normal"/>
        <w:ind w:left="1820" w:hanging="420"/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cs="TH SarabunPSK;Segoe UI" w:ascii="TH SarabunPSK;Segoe UI" w:hAnsi="TH SarabunPSK;Segoe UI"/>
          <w:sz w:val="32"/>
          <w:szCs w:val="32"/>
        </w:rPr>
        <w:t xml:space="preserve">(1)  </w:t>
      </w:r>
      <w:r>
        <w:rPr>
          <w:rFonts w:ascii="TH SarabunPSK;Segoe UI" w:hAnsi="TH SarabunPSK;Segoe UI" w:cs="TH SarabunPSK;Segoe UI"/>
          <w:sz w:val="32"/>
          <w:sz w:val="32"/>
          <w:szCs w:val="32"/>
        </w:rPr>
        <w:t xml:space="preserve">วางแผน จัด ควบคุมดูแล แก้ไขปัญหา และเป็นที่ปรึกษาในการใช้เทคโนโลยีระบบเครือข่ายภายในวิทยาลัยเทคโนโลยีพิมพ์ไทยทั้งการใช้อินเตอร์เน็ต อินทราเนต  วิทยุ โทรทัศน์ </w:t>
      </w:r>
    </w:p>
    <w:p>
      <w:pPr>
        <w:pStyle w:val="Normal"/>
        <w:ind w:left="1820" w:hanging="420"/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cs="TH SarabunPSK;Segoe UI" w:ascii="TH SarabunPSK;Segoe UI" w:hAnsi="TH SarabunPSK;Segoe UI"/>
          <w:sz w:val="32"/>
          <w:szCs w:val="32"/>
        </w:rPr>
        <w:t xml:space="preserve">(2)  </w:t>
      </w:r>
      <w:r>
        <w:rPr>
          <w:rFonts w:ascii="TH SarabunPSK;Segoe UI" w:hAnsi="TH SarabunPSK;Segoe UI" w:cs="TH SarabunPSK;Segoe UI"/>
          <w:sz w:val="32"/>
          <w:sz w:val="32"/>
          <w:szCs w:val="32"/>
        </w:rPr>
        <w:t>พัฒนาครู นักเรียน และบุคลากรเพื่อให้มีความรู้ความสามารถในการใช้เทคโนโลยีต่าง ๆ ทั้งส่วนที่เป็นฮาร์ดแวร์ และซอฟแวร์</w:t>
      </w:r>
    </w:p>
    <w:p>
      <w:pPr>
        <w:pStyle w:val="Normal"/>
        <w:ind w:left="1820" w:hanging="420"/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cs="TH SarabunPSK;Segoe UI" w:ascii="TH SarabunPSK;Segoe UI" w:hAnsi="TH SarabunPSK;Segoe UI"/>
          <w:sz w:val="32"/>
          <w:szCs w:val="32"/>
        </w:rPr>
        <w:t xml:space="preserve">(3)  </w:t>
      </w:r>
      <w:r>
        <w:rPr>
          <w:rFonts w:ascii="TH SarabunPSK;Segoe UI" w:hAnsi="TH SarabunPSK;Segoe UI" w:cs="TH SarabunPSK;Segoe UI"/>
          <w:sz w:val="32"/>
          <w:sz w:val="32"/>
          <w:szCs w:val="32"/>
        </w:rPr>
        <w:t>สนับสนุนฮาร์ดแวร์ และซอฟแวร์ต่อการบริหารงานและการจัดการเรียนการสอน</w:t>
      </w:r>
    </w:p>
    <w:p>
      <w:pPr>
        <w:pStyle w:val="Normal"/>
        <w:ind w:left="1820" w:hanging="420"/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cs="TH SarabunPSK;Segoe UI" w:ascii="TH SarabunPSK;Segoe UI" w:hAnsi="TH SarabunPSK;Segoe UI"/>
          <w:sz w:val="32"/>
          <w:szCs w:val="32"/>
        </w:rPr>
        <w:t xml:space="preserve">(4)  </w:t>
      </w:r>
      <w:r>
        <w:rPr>
          <w:rFonts w:ascii="TH SarabunPSK;Segoe UI" w:hAnsi="TH SarabunPSK;Segoe UI" w:cs="TH SarabunPSK;Segoe UI"/>
          <w:sz w:val="32"/>
          <w:sz w:val="32"/>
          <w:szCs w:val="32"/>
        </w:rPr>
        <w:t>พัฒนาระบบเครือข่ายภายในวิทยาลัยเทคโนโลยีพิมพ์ไทยทั้งการใช้อินเตอร์เน็ต อินทราเนต  วิทยุ โทรทัศน์ ทั้งส่วนที่เป็นฮาร์ดแวร์ และซอฟแวร์</w:t>
      </w:r>
    </w:p>
    <w:p>
      <w:pPr>
        <w:pStyle w:val="Normal"/>
        <w:ind w:left="1820" w:hanging="420"/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cs="TH SarabunPSK;Segoe UI" w:ascii="TH SarabunPSK;Segoe UI" w:hAnsi="TH SarabunPSK;Segoe UI"/>
          <w:sz w:val="32"/>
          <w:szCs w:val="32"/>
        </w:rPr>
        <w:t xml:space="preserve">(5)  </w:t>
      </w:r>
      <w:r>
        <w:rPr>
          <w:rFonts w:ascii="TH SarabunPSK;Segoe UI" w:hAnsi="TH SarabunPSK;Segoe UI" w:cs="TH SarabunPSK;Segoe UI"/>
          <w:sz w:val="32"/>
          <w:sz w:val="32"/>
          <w:szCs w:val="32"/>
        </w:rPr>
        <w:t>เป็นผู้จัดการระบบเครือข่าย และเว็บมาสเตอร์ของวิทยาลัยเทคโนโลยีพิมพ์ไทย</w:t>
      </w:r>
    </w:p>
    <w:p>
      <w:pPr>
        <w:pStyle w:val="Normal"/>
        <w:ind w:left="1680" w:hanging="280"/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cs="TH SarabunPSK;Segoe UI" w:ascii="TH SarabunPSK;Segoe UI" w:hAnsi="TH SarabunPSK;Segoe UI"/>
          <w:sz w:val="32"/>
          <w:szCs w:val="32"/>
        </w:rPr>
        <w:t xml:space="preserve">(6) </w:t>
      </w:r>
      <w:r>
        <w:rPr>
          <w:rFonts w:ascii="TH SarabunPSK;Segoe UI" w:hAnsi="TH SarabunPSK;Segoe UI" w:cs="TH SarabunPSK;Segoe UI"/>
          <w:sz w:val="32"/>
          <w:sz w:val="32"/>
          <w:szCs w:val="32"/>
        </w:rPr>
        <w:t>ประสานร่วมมือในการผลิต  จัดหา พัฒนา การใช้สื่อนวัตกรรม และ เทคโนโลยีเพื่อการจัดการเรียนการสอน และ พัฒนางานวิชาการกับบุคลากรภายในสถานศึกษา บุคคล ครอบครัว องค์กร หน่วยงาน และสถาบันอื่น</w:t>
      </w:r>
    </w:p>
    <w:p>
      <w:pPr>
        <w:pStyle w:val="Normal"/>
        <w:ind w:left="1680" w:hanging="280"/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eastAsia="TH SarabunPSK;Segoe UI" w:cs="TH SarabunPSK;Segoe UI" w:ascii="TH SarabunPSK;Segoe UI" w:hAnsi="TH SarabunPSK;Segoe UI"/>
          <w:sz w:val="32"/>
          <w:szCs w:val="32"/>
        </w:rPr>
        <w:t xml:space="preserve"> </w:t>
      </w:r>
      <w:r>
        <w:rPr>
          <w:rFonts w:cs="TH SarabunPSK;Segoe UI" w:ascii="TH SarabunPSK;Segoe UI" w:hAnsi="TH SarabunPSK;Segoe UI"/>
          <w:sz w:val="32"/>
          <w:szCs w:val="32"/>
        </w:rPr>
        <w:t xml:space="preserve">(7)  </w:t>
      </w:r>
      <w:r>
        <w:rPr>
          <w:rFonts w:ascii="TH SarabunPSK;Segoe UI" w:hAnsi="TH SarabunPSK;Segoe UI" w:cs="TH SarabunPSK;Segoe UI"/>
          <w:sz w:val="32"/>
          <w:sz w:val="32"/>
          <w:szCs w:val="32"/>
        </w:rPr>
        <w:t>ประเมินผลการใช้สื่อนวัตกรรมเทคโนโลยีเพื่อการศึกษา</w:t>
      </w:r>
    </w:p>
    <w:p>
      <w:pPr>
        <w:pStyle w:val="Normal"/>
        <w:tabs>
          <w:tab w:val="clear" w:pos="720"/>
          <w:tab w:val="left" w:pos="0" w:leader="none"/>
          <w:tab w:val="left" w:pos="280" w:leader="none"/>
        </w:tabs>
        <w:ind w:firstLine="840"/>
        <w:jc w:val="left"/>
        <w:rPr>
          <w:rFonts w:ascii="TH SarabunPSK;Segoe UI" w:hAnsi="TH SarabunPSK;Segoe UI" w:cs="TH SarabunPSK;Segoe UI"/>
          <w:b/>
          <w:b/>
          <w:bCs/>
          <w:sz w:val="32"/>
          <w:szCs w:val="32"/>
        </w:rPr>
      </w:pPr>
      <w:r>
        <w:rPr>
          <w:rFonts w:cs="TH SarabunPSK;Segoe UI" w:ascii="TH SarabunPSK;Segoe UI" w:hAnsi="TH SarabunPSK;Segoe UI"/>
          <w:b/>
          <w:bCs/>
          <w:sz w:val="32"/>
          <w:szCs w:val="32"/>
        </w:rPr>
        <w:t xml:space="preserve">5.3 </w:t>
      </w:r>
      <w:r>
        <w:rPr>
          <w:rFonts w:ascii="TH SarabunPSK;Segoe UI" w:hAnsi="TH SarabunPSK;Segoe UI" w:cs="TH SarabunPSK;Segoe UI"/>
          <w:b/>
          <w:b/>
          <w:bCs/>
          <w:sz w:val="32"/>
          <w:sz w:val="32"/>
          <w:szCs w:val="32"/>
        </w:rPr>
        <w:t>งานพัฒนานวัตกรรมทางการศึกษา</w:t>
      </w:r>
      <w:r>
        <w:rPr>
          <w:rFonts w:cs="TH SarabunPSK;Segoe UI" w:ascii="TH SarabunPSK;Segoe UI" w:hAnsi="TH SarabunPSK;Segoe UI"/>
          <w:b/>
          <w:bCs/>
          <w:sz w:val="32"/>
          <w:szCs w:val="32"/>
        </w:rPr>
        <w:t>*</w:t>
      </w:r>
    </w:p>
    <w:p>
      <w:pPr>
        <w:pStyle w:val="Normal"/>
        <w:ind w:left="1680" w:hanging="280"/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cs="TH SarabunPSK;Segoe UI" w:ascii="TH SarabunPSK;Segoe UI" w:hAnsi="TH SarabunPSK;Segoe UI"/>
          <w:sz w:val="32"/>
          <w:szCs w:val="32"/>
        </w:rPr>
        <w:t xml:space="preserve">(1) </w:t>
      </w:r>
      <w:r>
        <w:rPr>
          <w:rFonts w:ascii="TH SarabunPSK;Segoe UI" w:hAnsi="TH SarabunPSK;Segoe UI" w:cs="TH SarabunPSK;Segoe UI"/>
          <w:sz w:val="32"/>
          <w:sz w:val="32"/>
          <w:szCs w:val="32"/>
        </w:rPr>
        <w:t>สนับสนุนการทำผลงานเพื่อเลื่อนวิทยฐานะของครูและผู้บริหาร</w:t>
      </w:r>
    </w:p>
    <w:p>
      <w:pPr>
        <w:pStyle w:val="Normal"/>
        <w:ind w:left="1680" w:hanging="280"/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cs="TH SarabunPSK;Segoe UI" w:ascii="TH SarabunPSK;Segoe UI" w:hAnsi="TH SarabunPSK;Segoe UI"/>
          <w:sz w:val="32"/>
          <w:szCs w:val="32"/>
        </w:rPr>
        <w:t xml:space="preserve">(2) </w:t>
      </w:r>
      <w:r>
        <w:rPr>
          <w:rFonts w:ascii="TH SarabunPSK;Segoe UI" w:hAnsi="TH SarabunPSK;Segoe UI" w:cs="TH SarabunPSK;Segoe UI"/>
          <w:sz w:val="32"/>
          <w:sz w:val="32"/>
          <w:szCs w:val="32"/>
        </w:rPr>
        <w:t>จัดอบรมสัมมนาให้ครูได้เรียนรู้ด้านวิชาการที่ทันสมัยเกิดแนวทางในการคิดสร้างนวัตกรรม</w:t>
      </w:r>
    </w:p>
    <w:p>
      <w:pPr>
        <w:pStyle w:val="Normal"/>
        <w:ind w:left="1680" w:hanging="280"/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cs="TH SarabunPSK;Segoe UI" w:ascii="TH SarabunPSK;Segoe UI" w:hAnsi="TH SarabunPSK;Segoe UI"/>
          <w:sz w:val="32"/>
          <w:szCs w:val="32"/>
        </w:rPr>
        <w:t xml:space="preserve">(3) </w:t>
      </w:r>
      <w:r>
        <w:rPr>
          <w:rFonts w:ascii="TH SarabunPSK;Segoe UI" w:hAnsi="TH SarabunPSK;Segoe UI" w:cs="TH SarabunPSK;Segoe UI"/>
          <w:sz w:val="32"/>
          <w:sz w:val="32"/>
          <w:szCs w:val="32"/>
        </w:rPr>
        <w:t>คัดสรรนวัตกรรมต้นแบบ  ยกย่อง มอบรางวัลและเผยแพร่เพื่อให้เกิดการแลกเปลี่ยนเรียนรู้</w:t>
      </w:r>
    </w:p>
    <w:p>
      <w:pPr>
        <w:pStyle w:val="Normal"/>
        <w:jc w:val="left"/>
        <w:rPr>
          <w:rFonts w:ascii="TH SarabunPSK;Segoe UI" w:hAnsi="TH SarabunPSK;Segoe UI" w:cs="TH SarabunPSK;Segoe UI"/>
          <w:b/>
          <w:b/>
          <w:bCs/>
          <w:sz w:val="32"/>
          <w:szCs w:val="32"/>
        </w:rPr>
      </w:pPr>
      <w:r>
        <w:rPr>
          <w:rFonts w:cs="TH SarabunPSK;Segoe UI" w:ascii="TH SarabunPSK;Segoe UI" w:hAnsi="TH SarabunPSK;Segoe UI"/>
          <w:b/>
          <w:bCs/>
          <w:sz w:val="32"/>
          <w:szCs w:val="32"/>
        </w:rPr>
        <w:t xml:space="preserve">6. </w:t>
      </w:r>
      <w:r>
        <w:rPr>
          <w:rFonts w:ascii="TH SarabunPSK;Segoe UI" w:hAnsi="TH SarabunPSK;Segoe UI" w:cs="TH SarabunPSK;Segoe UI"/>
          <w:b/>
          <w:b/>
          <w:bCs/>
          <w:sz w:val="32"/>
          <w:sz w:val="32"/>
          <w:szCs w:val="32"/>
        </w:rPr>
        <w:t>กลุ่มงานห้องสมุดและแหล่งเรียนรู้</w:t>
      </w:r>
    </w:p>
    <w:p>
      <w:pPr>
        <w:pStyle w:val="Normal"/>
        <w:tabs>
          <w:tab w:val="clear" w:pos="720"/>
          <w:tab w:val="left" w:pos="280" w:leader="none"/>
        </w:tabs>
        <w:ind w:left="1120" w:hanging="280"/>
        <w:jc w:val="left"/>
        <w:rPr/>
      </w:pPr>
      <w:r>
        <w:rPr>
          <w:rFonts w:cs="TH SarabunPSK;Segoe UI" w:ascii="TH SarabunPSK;Segoe UI" w:hAnsi="TH SarabunPSK;Segoe UI"/>
          <w:b/>
          <w:bCs/>
          <w:sz w:val="32"/>
          <w:szCs w:val="32"/>
        </w:rPr>
        <w:t xml:space="preserve">6.1 </w:t>
      </w:r>
      <w:r>
        <w:rPr>
          <w:rFonts w:ascii="TH SarabunPSK;Segoe UI" w:hAnsi="TH SarabunPSK;Segoe UI" w:cs="TH SarabunPSK;Segoe UI"/>
          <w:b/>
          <w:b/>
          <w:bCs/>
          <w:sz w:val="32"/>
          <w:sz w:val="32"/>
          <w:szCs w:val="32"/>
        </w:rPr>
        <w:t>งานห้องสมุดและศูนย์วิทยบริการ</w:t>
      </w:r>
    </w:p>
    <w:p>
      <w:pPr>
        <w:pStyle w:val="Normal"/>
        <w:ind w:left="1680" w:hanging="280"/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cs="TH SarabunPSK;Segoe UI" w:ascii="TH SarabunPSK;Segoe UI" w:hAnsi="TH SarabunPSK;Segoe UI"/>
          <w:sz w:val="32"/>
          <w:szCs w:val="32"/>
        </w:rPr>
        <w:t xml:space="preserve">(1)  </w:t>
      </w:r>
      <w:r>
        <w:rPr>
          <w:rFonts w:ascii="TH SarabunPSK;Segoe UI" w:hAnsi="TH SarabunPSK;Segoe UI" w:cs="TH SarabunPSK;Segoe UI"/>
          <w:sz w:val="32"/>
          <w:sz w:val="32"/>
          <w:szCs w:val="32"/>
        </w:rPr>
        <w:t>จัดทำแผนปฏิบัติการ งบประมาณ โครงการของงานห้องสมุดให้เป็นไปตามนโยบายของวิทยาลัยเทคโนโลยีพิมพ์ไทย</w:t>
      </w:r>
    </w:p>
    <w:p>
      <w:pPr>
        <w:pStyle w:val="Normal"/>
        <w:ind w:left="1820" w:hanging="420"/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cs="TH SarabunPSK;Segoe UI" w:ascii="TH SarabunPSK;Segoe UI" w:hAnsi="TH SarabunPSK;Segoe UI"/>
          <w:sz w:val="32"/>
          <w:szCs w:val="32"/>
        </w:rPr>
        <w:t xml:space="preserve">(2) </w:t>
      </w:r>
      <w:r>
        <w:rPr>
          <w:rFonts w:ascii="TH SarabunPSK;Segoe UI" w:hAnsi="TH SarabunPSK;Segoe UI" w:cs="TH SarabunPSK;Segoe UI"/>
          <w:sz w:val="32"/>
          <w:sz w:val="32"/>
          <w:szCs w:val="32"/>
        </w:rPr>
        <w:t>จัดและพัฒนาสถานที่ห้องสมุดให้เหมาะสมกับเป็นแหล่งค้นคว้าหาความรู้ได้ตลอดเวลาและหลากหลาย</w:t>
      </w:r>
    </w:p>
    <w:p>
      <w:pPr>
        <w:pStyle w:val="Normal"/>
        <w:ind w:left="1680" w:hanging="280"/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cs="TH SarabunPSK;Segoe UI" w:ascii="TH SarabunPSK;Segoe UI" w:hAnsi="TH SarabunPSK;Segoe UI"/>
          <w:sz w:val="32"/>
          <w:szCs w:val="32"/>
        </w:rPr>
        <w:t xml:space="preserve">(3)  </w:t>
      </w:r>
      <w:r>
        <w:rPr>
          <w:rFonts w:ascii="TH SarabunPSK;Segoe UI" w:hAnsi="TH SarabunPSK;Segoe UI" w:cs="TH SarabunPSK;Segoe UI"/>
          <w:sz w:val="32"/>
          <w:sz w:val="32"/>
          <w:szCs w:val="32"/>
        </w:rPr>
        <w:t>จัดให้มีวัสดุ ครุภัณฑ์ และเครื่องอำนวยความสะดวกที่เพียงพอกับจำนวนสมาชิก</w:t>
      </w:r>
    </w:p>
    <w:p>
      <w:pPr>
        <w:pStyle w:val="Normal"/>
        <w:ind w:left="1680" w:hanging="280"/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cs="TH SarabunPSK;Segoe UI" w:ascii="TH SarabunPSK;Segoe UI" w:hAnsi="TH SarabunPSK;Segoe UI"/>
          <w:sz w:val="32"/>
          <w:szCs w:val="32"/>
        </w:rPr>
        <w:t xml:space="preserve">(4)  </w:t>
      </w:r>
      <w:r>
        <w:rPr>
          <w:rFonts w:ascii="TH SarabunPSK;Segoe UI" w:hAnsi="TH SarabunPSK;Segoe UI" w:cs="TH SarabunPSK;Segoe UI"/>
          <w:sz w:val="32"/>
          <w:sz w:val="32"/>
          <w:szCs w:val="32"/>
        </w:rPr>
        <w:t>ดูแล เก็บรักษา ซ่อมบำรุง ครุภัณฑ์ ให้อยู่ในสภาพที่ดีใช้การได้ตลอด</w:t>
      </w:r>
    </w:p>
    <w:p>
      <w:pPr>
        <w:pStyle w:val="Normal"/>
        <w:ind w:left="1680" w:hanging="280"/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cs="TH SarabunPSK;Segoe UI" w:ascii="TH SarabunPSK;Segoe UI" w:hAnsi="TH SarabunPSK;Segoe UI"/>
          <w:sz w:val="32"/>
          <w:szCs w:val="32"/>
        </w:rPr>
        <w:t xml:space="preserve">(5)  </w:t>
      </w:r>
      <w:r>
        <w:rPr>
          <w:rFonts w:ascii="TH SarabunPSK;Segoe UI" w:hAnsi="TH SarabunPSK;Segoe UI" w:cs="TH SarabunPSK;Segoe UI"/>
          <w:sz w:val="32"/>
          <w:sz w:val="32"/>
          <w:szCs w:val="32"/>
        </w:rPr>
        <w:t>จัดหา ซื้อ ทำเอกสาร วารสาร และสิ่งพิมพ์ต่าง ๆ ที่เป็นประโยชน์ต่อการค้นคว้าหาความรู้และความบันเทิง</w:t>
      </w:r>
    </w:p>
    <w:p>
      <w:pPr>
        <w:pStyle w:val="Normal"/>
        <w:ind w:left="1680" w:hanging="280"/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cs="TH SarabunPSK;Segoe UI" w:ascii="TH SarabunPSK;Segoe UI" w:hAnsi="TH SarabunPSK;Segoe UI"/>
          <w:sz w:val="32"/>
          <w:szCs w:val="32"/>
        </w:rPr>
        <w:t xml:space="preserve">(6)  </w:t>
      </w:r>
      <w:r>
        <w:rPr>
          <w:rFonts w:ascii="TH SarabunPSK;Segoe UI" w:hAnsi="TH SarabunPSK;Segoe UI" w:cs="TH SarabunPSK;Segoe UI"/>
          <w:sz w:val="32"/>
          <w:sz w:val="32"/>
          <w:szCs w:val="32"/>
        </w:rPr>
        <w:t>ให้บริการใช้ห้องสมุดแก่นักเรียน ครู และบุคคลภายนอก</w:t>
      </w:r>
    </w:p>
    <w:p>
      <w:pPr>
        <w:pStyle w:val="Normal"/>
        <w:ind w:left="1680" w:hanging="280"/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cs="TH SarabunPSK;Segoe UI" w:ascii="TH SarabunPSK;Segoe UI" w:hAnsi="TH SarabunPSK;Segoe UI"/>
          <w:sz w:val="32"/>
          <w:szCs w:val="32"/>
        </w:rPr>
        <w:t xml:space="preserve">(7)  </w:t>
      </w:r>
      <w:r>
        <w:rPr>
          <w:rFonts w:ascii="TH SarabunPSK;Segoe UI" w:hAnsi="TH SarabunPSK;Segoe UI" w:cs="TH SarabunPSK;Segoe UI"/>
          <w:sz w:val="32"/>
          <w:sz w:val="32"/>
          <w:szCs w:val="32"/>
        </w:rPr>
        <w:t>จัดบรรยากาศ สถานที่และสิ่งแวดล้อม การบริการให้ชักจูงบุคคลภายนอกให้เห็นประโยชน์  และเข้ามาใช้บริการ</w:t>
      </w:r>
    </w:p>
    <w:p>
      <w:pPr>
        <w:pStyle w:val="Normal"/>
        <w:ind w:left="1680" w:hanging="280"/>
        <w:jc w:val="left"/>
        <w:rPr/>
      </w:pPr>
      <w:r>
        <w:rPr>
          <w:rFonts w:cs="TH SarabunPSK;Segoe UI" w:ascii="TH SarabunPSK;Segoe UI" w:hAnsi="TH SarabunPSK;Segoe UI"/>
          <w:sz w:val="32"/>
          <w:szCs w:val="32"/>
        </w:rPr>
        <w:t xml:space="preserve">(8)  </w:t>
      </w:r>
      <w:r>
        <w:rPr>
          <w:rFonts w:ascii="TH SarabunPSK;Segoe UI" w:hAnsi="TH SarabunPSK;Segoe UI" w:cs="TH SarabunPSK;Segoe UI"/>
          <w:sz w:val="32"/>
          <w:sz w:val="32"/>
          <w:szCs w:val="32"/>
        </w:rPr>
        <w:t>จัดกิจกรรมส่งเสริมให้นักเรียนของวิทยาลัยเทคโนโลยีพิมพ์ไทยมีนิสัยรักการอ่าน</w:t>
      </w:r>
    </w:p>
    <w:p>
      <w:pPr>
        <w:pStyle w:val="Normal"/>
        <w:ind w:left="1680" w:hanging="280"/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cs="TH SarabunPSK;Segoe UI" w:ascii="TH SarabunPSK;Segoe UI" w:hAnsi="TH SarabunPSK;Segoe UI"/>
          <w:sz w:val="32"/>
          <w:szCs w:val="32"/>
        </w:rPr>
        <w:t xml:space="preserve">(9) </w:t>
      </w:r>
      <w:r>
        <w:rPr>
          <w:rFonts w:ascii="TH SarabunPSK;Segoe UI" w:hAnsi="TH SarabunPSK;Segoe UI" w:cs="TH SarabunPSK;Segoe UI"/>
          <w:sz w:val="32"/>
          <w:sz w:val="32"/>
          <w:szCs w:val="32"/>
        </w:rPr>
        <w:t>จัดทำสถิติ ข้อมูลเกี่ยวกับการดำเนินงาน รวมทั้งประเมินผลงานที่ปฏิบัติตลอดภาคเรียน</w:t>
      </w:r>
      <w:r>
        <w:rPr>
          <w:rFonts w:cs="TH SarabunPSK;Segoe UI" w:ascii="TH SarabunPSK;Segoe UI" w:hAnsi="TH SarabunPSK;Segoe UI"/>
          <w:sz w:val="32"/>
          <w:szCs w:val="32"/>
        </w:rPr>
        <w:t>/</w:t>
      </w:r>
      <w:r>
        <w:rPr>
          <w:rFonts w:ascii="TH SarabunPSK;Segoe UI" w:hAnsi="TH SarabunPSK;Segoe UI" w:cs="TH SarabunPSK;Segoe UI"/>
          <w:sz w:val="32"/>
          <w:sz w:val="32"/>
          <w:szCs w:val="32"/>
        </w:rPr>
        <w:t>ปี</w:t>
      </w:r>
    </w:p>
    <w:p>
      <w:pPr>
        <w:pStyle w:val="Normal"/>
        <w:ind w:left="1120" w:hanging="280"/>
        <w:jc w:val="left"/>
        <w:rPr/>
      </w:pPr>
      <w:r>
        <w:rPr>
          <w:rFonts w:cs="TH SarabunPSK;Segoe UI" w:ascii="TH SarabunPSK;Segoe UI" w:hAnsi="TH SarabunPSK;Segoe UI"/>
          <w:b/>
          <w:bCs/>
          <w:sz w:val="32"/>
          <w:szCs w:val="32"/>
        </w:rPr>
        <w:t xml:space="preserve">6.2  </w:t>
      </w:r>
      <w:r>
        <w:rPr>
          <w:rFonts w:ascii="TH SarabunPSK;Segoe UI" w:hAnsi="TH SarabunPSK;Segoe UI" w:cs="TH SarabunPSK;Segoe UI"/>
          <w:b/>
          <w:b/>
          <w:bCs/>
          <w:sz w:val="32"/>
          <w:sz w:val="32"/>
          <w:szCs w:val="32"/>
        </w:rPr>
        <w:t>งานแหล่งเรียนรู้และภูมิปัญญาท้องถิ่น</w:t>
      </w:r>
      <w:r>
        <w:rPr>
          <w:rFonts w:cs="TH SarabunPSK;Segoe UI" w:ascii="TH SarabunPSK;Segoe UI" w:hAnsi="TH SarabunPSK;Segoe UI"/>
          <w:sz w:val="32"/>
          <w:szCs w:val="32"/>
        </w:rPr>
        <w:tab/>
      </w:r>
    </w:p>
    <w:p>
      <w:pPr>
        <w:pStyle w:val="Normal"/>
        <w:ind w:left="1820" w:hanging="420"/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cs="TH SarabunPSK;Segoe UI" w:ascii="TH SarabunPSK;Segoe UI" w:hAnsi="TH SarabunPSK;Segoe UI"/>
          <w:sz w:val="32"/>
          <w:szCs w:val="32"/>
        </w:rPr>
        <w:t xml:space="preserve">(1)  </w:t>
      </w:r>
      <w:r>
        <w:rPr>
          <w:rFonts w:ascii="TH SarabunPSK;Segoe UI" w:hAnsi="TH SarabunPSK;Segoe UI" w:cs="TH SarabunPSK;Segoe UI"/>
          <w:sz w:val="32"/>
          <w:sz w:val="32"/>
          <w:szCs w:val="32"/>
        </w:rPr>
        <w:t>สำรวจแหล่งเรียนรู้และภูมิปัญญาท้องถิ่นทั้งในสถานศึกษา ชุมชน  ท้องถิ่นที่เกี่ยวข้องกับการพัฒนาคุณภาพการศึกษา</w:t>
      </w:r>
    </w:p>
    <w:p>
      <w:pPr>
        <w:pStyle w:val="Normal"/>
        <w:ind w:left="1820" w:hanging="420"/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cs="TH SarabunPSK;Segoe UI" w:ascii="TH SarabunPSK;Segoe UI" w:hAnsi="TH SarabunPSK;Segoe UI"/>
          <w:sz w:val="32"/>
          <w:szCs w:val="32"/>
        </w:rPr>
        <w:t xml:space="preserve">(2)  </w:t>
      </w:r>
      <w:r>
        <w:rPr>
          <w:rFonts w:ascii="TH SarabunPSK;Segoe UI" w:hAnsi="TH SarabunPSK;Segoe UI" w:cs="TH SarabunPSK;Segoe UI"/>
          <w:sz w:val="32"/>
          <w:sz w:val="32"/>
          <w:szCs w:val="32"/>
        </w:rPr>
        <w:t>จัดทำเอกสารเผยแพร่แหล่งเรียนรู้และภูมิปัญญาท้องถิ่น</w:t>
      </w:r>
      <w:r>
        <w:rPr>
          <w:rFonts w:cs="TH SarabunPSK;Segoe UI" w:ascii="TH SarabunPSK;Segoe UI" w:hAnsi="TH SarabunPSK;Segoe UI"/>
          <w:sz w:val="32"/>
          <w:szCs w:val="32"/>
        </w:rPr>
        <w:t>.</w:t>
      </w:r>
      <w:r>
        <w:rPr>
          <w:rFonts w:ascii="TH SarabunPSK;Segoe UI" w:hAnsi="TH SarabunPSK;Segoe UI" w:cs="TH SarabunPSK;Segoe UI"/>
          <w:sz w:val="32"/>
          <w:sz w:val="32"/>
          <w:szCs w:val="32"/>
        </w:rPr>
        <w:t>ให้แก่ครู สถานศึกษาอื่น บุคคลองค์กร หน่วยงาน</w:t>
      </w:r>
    </w:p>
    <w:p>
      <w:pPr>
        <w:pStyle w:val="Normal"/>
        <w:ind w:left="1820" w:hanging="420"/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cs="TH SarabunPSK;Segoe UI" w:ascii="TH SarabunPSK;Segoe UI" w:hAnsi="TH SarabunPSK;Segoe UI"/>
          <w:sz w:val="32"/>
          <w:szCs w:val="32"/>
        </w:rPr>
        <w:t xml:space="preserve">(3)  </w:t>
      </w:r>
      <w:r>
        <w:rPr>
          <w:rFonts w:ascii="TH SarabunPSK;Segoe UI" w:hAnsi="TH SarabunPSK;Segoe UI" w:cs="TH SarabunPSK;Segoe UI"/>
          <w:sz w:val="32"/>
          <w:sz w:val="32"/>
          <w:szCs w:val="32"/>
        </w:rPr>
        <w:t>จัดตั้ง และ พัฒนาแหล่งการเรียนรู้และภูมิปัญญาท้องถิ่นรวมทั้งพัฒนาให้เกิดองค์ความรู้</w:t>
      </w:r>
    </w:p>
    <w:p>
      <w:pPr>
        <w:pStyle w:val="Normal"/>
        <w:ind w:left="1820" w:hanging="420"/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cs="TH SarabunPSK;Segoe UI" w:ascii="TH SarabunPSK;Segoe UI" w:hAnsi="TH SarabunPSK;Segoe UI"/>
          <w:sz w:val="32"/>
          <w:szCs w:val="32"/>
        </w:rPr>
        <w:t xml:space="preserve">(4)  </w:t>
      </w:r>
      <w:r>
        <w:rPr>
          <w:rFonts w:ascii="TH SarabunPSK;Segoe UI" w:hAnsi="TH SarabunPSK;Segoe UI" w:cs="TH SarabunPSK;Segoe UI"/>
          <w:sz w:val="32"/>
          <w:sz w:val="32"/>
          <w:szCs w:val="32"/>
        </w:rPr>
        <w:t>ส่งเสริมสนับสนุนให้ครูใช้แหล่งเรียนรู้ทั้งใน และนอกวิทยาลัยเทคโนโลยีพิมพ์ไทยการจัดกระบวนการเรียนรู้ให้ครอบคลุมภูมิปัญญาท้องถิ่น</w:t>
      </w:r>
    </w:p>
    <w:p>
      <w:pPr>
        <w:pStyle w:val="Normal"/>
        <w:ind w:left="1820" w:hanging="420"/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cs="TH SarabunPSK;Segoe UI" w:ascii="TH SarabunPSK;Segoe UI" w:hAnsi="TH SarabunPSK;Segoe UI"/>
          <w:sz w:val="32"/>
          <w:szCs w:val="32"/>
        </w:rPr>
        <w:t xml:space="preserve">(5)  </w:t>
      </w:r>
      <w:r>
        <w:rPr>
          <w:rFonts w:ascii="TH SarabunPSK;Segoe UI" w:hAnsi="TH SarabunPSK;Segoe UI" w:cs="TH SarabunPSK;Segoe UI"/>
          <w:sz w:val="32"/>
          <w:sz w:val="32"/>
          <w:szCs w:val="32"/>
        </w:rPr>
        <w:t>ร่วมกับกลุ่ม</w:t>
      </w:r>
      <w:r>
        <w:rPr>
          <w:rFonts w:cs="TH SarabunPSK;Segoe UI" w:ascii="TH SarabunPSK;Segoe UI" w:hAnsi="TH SarabunPSK;Segoe UI"/>
          <w:sz w:val="32"/>
          <w:szCs w:val="32"/>
        </w:rPr>
        <w:t>/</w:t>
      </w:r>
      <w:r>
        <w:rPr>
          <w:rFonts w:ascii="TH SarabunPSK;Segoe UI" w:hAnsi="TH SarabunPSK;Segoe UI" w:cs="TH SarabunPSK;Segoe UI"/>
          <w:sz w:val="32"/>
          <w:sz w:val="32"/>
          <w:szCs w:val="32"/>
        </w:rPr>
        <w:t>กลุ่มงาน</w:t>
      </w:r>
      <w:r>
        <w:rPr>
          <w:rFonts w:cs="TH SarabunPSK;Segoe UI" w:ascii="TH SarabunPSK;Segoe UI" w:hAnsi="TH SarabunPSK;Segoe UI"/>
          <w:sz w:val="32"/>
          <w:szCs w:val="32"/>
        </w:rPr>
        <w:t>/</w:t>
      </w:r>
      <w:r>
        <w:rPr>
          <w:rFonts w:ascii="TH SarabunPSK;Segoe UI" w:hAnsi="TH SarabunPSK;Segoe UI" w:cs="TH SarabunPSK;Segoe UI"/>
          <w:sz w:val="32"/>
          <w:sz w:val="32"/>
          <w:szCs w:val="32"/>
        </w:rPr>
        <w:t>งาน</w:t>
      </w:r>
      <w:r>
        <w:rPr>
          <w:rFonts w:cs="TH SarabunPSK;Segoe UI" w:ascii="TH SarabunPSK;Segoe UI" w:hAnsi="TH SarabunPSK;Segoe UI"/>
          <w:sz w:val="32"/>
          <w:szCs w:val="32"/>
        </w:rPr>
        <w:t>/</w:t>
      </w:r>
      <w:r>
        <w:rPr>
          <w:rFonts w:ascii="TH SarabunPSK;Segoe UI" w:hAnsi="TH SarabunPSK;Segoe UI" w:cs="TH SarabunPSK;Segoe UI"/>
          <w:sz w:val="32"/>
          <w:sz w:val="32"/>
          <w:szCs w:val="32"/>
        </w:rPr>
        <w:t>กลุ่มสาระ ในการสร้างและพัฒนาแหล่งเรียนรู้ภายในวิทยาลัยเทคโนโลยีพิมพ์ไทย</w:t>
      </w:r>
    </w:p>
    <w:p>
      <w:pPr>
        <w:pStyle w:val="Normal"/>
        <w:spacing w:before="120" w:after="0"/>
        <w:jc w:val="left"/>
        <w:rPr>
          <w:rFonts w:ascii="TH SarabunPSK;Segoe UI" w:hAnsi="TH SarabunPSK;Segoe UI" w:cs="TH SarabunPSK;Segoe UI"/>
          <w:b/>
          <w:b/>
          <w:bCs/>
          <w:sz w:val="32"/>
          <w:szCs w:val="32"/>
        </w:rPr>
      </w:pPr>
      <w:r>
        <w:rPr>
          <w:rFonts w:cs="TH SarabunPSK;Segoe UI" w:ascii="TH SarabunPSK;Segoe UI" w:hAnsi="TH SarabunPSK;Segoe UI"/>
          <w:b/>
          <w:bCs/>
          <w:sz w:val="32"/>
          <w:szCs w:val="32"/>
        </w:rPr>
        <w:t xml:space="preserve">7. </w:t>
      </w:r>
      <w:r>
        <w:rPr>
          <w:rFonts w:ascii="TH SarabunPSK;Segoe UI" w:hAnsi="TH SarabunPSK;Segoe UI" w:cs="TH SarabunPSK;Segoe UI"/>
          <w:b/>
          <w:b/>
          <w:bCs/>
          <w:sz w:val="32"/>
          <w:sz w:val="32"/>
          <w:szCs w:val="32"/>
        </w:rPr>
        <w:t>กลุ่มงานเครือข่ายพัฒนาหลักสูตรและการจัดการเรียนการสอน</w:t>
      </w:r>
    </w:p>
    <w:p>
      <w:pPr>
        <w:pStyle w:val="Normal"/>
        <w:ind w:firstLine="840"/>
        <w:jc w:val="left"/>
        <w:rPr>
          <w:rFonts w:ascii="TH SarabunPSK;Segoe UI" w:hAnsi="TH SarabunPSK;Segoe UI" w:cs="TH SarabunPSK;Segoe UI"/>
          <w:b/>
          <w:b/>
          <w:bCs/>
          <w:sz w:val="32"/>
          <w:szCs w:val="32"/>
        </w:rPr>
      </w:pPr>
      <w:r>
        <w:rPr>
          <w:rFonts w:eastAsia="TH SarabunPSK;Segoe UI" w:cs="TH SarabunPSK;Segoe UI" w:ascii="TH SarabunPSK;Segoe UI" w:hAnsi="TH SarabunPSK;Segoe UI"/>
          <w:b/>
          <w:bCs/>
          <w:sz w:val="32"/>
          <w:szCs w:val="32"/>
        </w:rPr>
        <w:t xml:space="preserve"> </w:t>
      </w:r>
      <w:r>
        <w:rPr>
          <w:rFonts w:cs="TH SarabunPSK;Segoe UI" w:ascii="TH SarabunPSK;Segoe UI" w:hAnsi="TH SarabunPSK;Segoe UI"/>
          <w:b/>
          <w:bCs/>
          <w:sz w:val="32"/>
          <w:szCs w:val="32"/>
        </w:rPr>
        <w:t xml:space="preserve">7.1 </w:t>
      </w:r>
      <w:r>
        <w:rPr>
          <w:rFonts w:ascii="TH SarabunPSK;Segoe UI" w:hAnsi="TH SarabunPSK;Segoe UI" w:cs="TH SarabunPSK;Segoe UI"/>
          <w:b/>
          <w:b/>
          <w:bCs/>
          <w:sz w:val="32"/>
          <w:sz w:val="32"/>
          <w:szCs w:val="32"/>
        </w:rPr>
        <w:t>งานสร้างเครือข่ายการพัฒนาวิชาการ</w:t>
      </w:r>
    </w:p>
    <w:p>
      <w:pPr>
        <w:pStyle w:val="Normal"/>
        <w:ind w:left="1820" w:hanging="420"/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cs="TH SarabunPSK;Segoe UI" w:ascii="TH SarabunPSK;Segoe UI" w:hAnsi="TH SarabunPSK;Segoe UI"/>
          <w:sz w:val="32"/>
          <w:szCs w:val="32"/>
        </w:rPr>
        <w:t xml:space="preserve">(1)   </w:t>
      </w:r>
      <w:r>
        <w:rPr>
          <w:rFonts w:ascii="TH SarabunPSK;Segoe UI" w:hAnsi="TH SarabunPSK;Segoe UI" w:cs="TH SarabunPSK;Segoe UI"/>
          <w:sz w:val="32"/>
          <w:sz w:val="32"/>
          <w:szCs w:val="32"/>
        </w:rPr>
        <w:t>ประสานงานและจัดให้มีการแลกเปลี่ยนเรียนรู้ด้านวิชาการกับกลุ่มวิทยาลัยเทคโนโลยีพิมพ์ไทย เครือข่ายครูในกลุ่มสาระต่าง ๆ กลุ่มเครือข่ายวิทยาลัยเทคโนโลยีพิมพ์ไทยที่วิทยาลัยเทคโนโลยีพิมพ์ไทยสังกัดอยู่ และเครือข่ายอื่น</w:t>
      </w:r>
    </w:p>
    <w:p>
      <w:pPr>
        <w:pStyle w:val="Normal"/>
        <w:ind w:left="1820" w:hanging="420"/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cs="TH SarabunPSK;Segoe UI" w:ascii="TH SarabunPSK;Segoe UI" w:hAnsi="TH SarabunPSK;Segoe UI"/>
          <w:sz w:val="32"/>
          <w:szCs w:val="32"/>
        </w:rPr>
        <w:t xml:space="preserve">(2)   </w:t>
      </w:r>
      <w:r>
        <w:rPr>
          <w:rFonts w:ascii="TH SarabunPSK;Segoe UI" w:hAnsi="TH SarabunPSK;Segoe UI" w:cs="TH SarabunPSK;Segoe UI"/>
          <w:sz w:val="32"/>
          <w:sz w:val="32"/>
          <w:szCs w:val="32"/>
        </w:rPr>
        <w:t>ส่งเสริมสนับสนุนให้ครูมีส่วนร่วม เป็นสมาชิกเครือข่าย สถาบัน สมาคม องค์การต่าง ๆ เพื่อการพัฒนาวิชาชีพ</w:t>
      </w:r>
    </w:p>
    <w:p>
      <w:pPr>
        <w:pStyle w:val="Normal"/>
        <w:ind w:left="1820" w:hanging="420"/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cs="TH SarabunPSK;Segoe UI" w:ascii="TH SarabunPSK;Segoe UI" w:hAnsi="TH SarabunPSK;Segoe UI"/>
          <w:sz w:val="32"/>
          <w:szCs w:val="32"/>
        </w:rPr>
        <w:t xml:space="preserve">(3)  </w:t>
      </w:r>
      <w:r>
        <w:rPr>
          <w:rFonts w:ascii="TH SarabunPSK;Segoe UI" w:hAnsi="TH SarabunPSK;Segoe UI" w:cs="TH SarabunPSK;Segoe UI"/>
          <w:sz w:val="32"/>
          <w:sz w:val="32"/>
          <w:szCs w:val="32"/>
        </w:rPr>
        <w:t>มีส่วนร่วม รับผิดชอบ ต่อภารกิจต่าง ๆ ของกลุ่มวิทยาลัยเทคโนโลยีพิมพ์ไทยทั้งให้ข้อเสนอแนะหรือดำเนินงานเพื่อการพัฒนากิจกรรมของกลุ่มวิทยาลัยเทคโนโลยีพิมพ์ไทย</w:t>
      </w:r>
    </w:p>
    <w:p>
      <w:pPr>
        <w:pStyle w:val="Normal"/>
        <w:ind w:firstLine="840"/>
        <w:jc w:val="left"/>
        <w:rPr/>
      </w:pPr>
      <w:r>
        <w:rPr>
          <w:rFonts w:cs="TH SarabunPSK;Segoe UI" w:ascii="TH SarabunPSK;Segoe UI" w:hAnsi="TH SarabunPSK;Segoe UI"/>
          <w:b/>
          <w:bCs/>
          <w:sz w:val="32"/>
          <w:szCs w:val="32"/>
        </w:rPr>
        <w:t xml:space="preserve">7.2 </w:t>
      </w:r>
      <w:r>
        <w:rPr>
          <w:rFonts w:ascii="TH SarabunPSK;Segoe UI" w:hAnsi="TH SarabunPSK;Segoe UI" w:cs="TH SarabunPSK;Segoe UI"/>
          <w:b/>
          <w:b/>
          <w:bCs/>
          <w:sz w:val="32"/>
          <w:sz w:val="32"/>
          <w:szCs w:val="32"/>
        </w:rPr>
        <w:t>งานศูนย์กลุ่มสาระการงานและอาชีพ</w:t>
      </w:r>
    </w:p>
    <w:p>
      <w:pPr>
        <w:pStyle w:val="Normal"/>
        <w:tabs>
          <w:tab w:val="clear" w:pos="720"/>
          <w:tab w:val="left" w:pos="1120" w:leader="none"/>
        </w:tabs>
        <w:ind w:left="1680" w:hanging="280"/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cs="TH SarabunPSK;Segoe UI" w:ascii="TH SarabunPSK;Segoe UI" w:hAnsi="TH SarabunPSK;Segoe UI"/>
          <w:sz w:val="32"/>
          <w:szCs w:val="32"/>
        </w:rPr>
        <w:t xml:space="preserve">(1)  </w:t>
      </w:r>
      <w:r>
        <w:rPr>
          <w:rFonts w:ascii="TH SarabunPSK;Segoe UI" w:hAnsi="TH SarabunPSK;Segoe UI" w:cs="TH SarabunPSK;Segoe UI"/>
          <w:sz w:val="32"/>
          <w:sz w:val="32"/>
          <w:szCs w:val="32"/>
        </w:rPr>
        <w:t xml:space="preserve">บริหารงานศูนย์กลุ่มสาระการงานอาชีพและเทคโนโลยีให้เป็นไปตามแนวนโยบาย </w:t>
      </w:r>
    </w:p>
    <w:p>
      <w:pPr>
        <w:pStyle w:val="Normal"/>
        <w:tabs>
          <w:tab w:val="clear" w:pos="720"/>
          <w:tab w:val="left" w:pos="1120" w:leader="none"/>
        </w:tabs>
        <w:ind w:left="1680" w:hanging="280"/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cs="TH SarabunPSK;Segoe UI" w:ascii="TH SarabunPSK;Segoe UI" w:hAnsi="TH SarabunPSK;Segoe UI"/>
          <w:sz w:val="32"/>
          <w:szCs w:val="32"/>
        </w:rPr>
        <w:t xml:space="preserve">(2) </w:t>
      </w:r>
      <w:r>
        <w:rPr>
          <w:rFonts w:ascii="TH SarabunPSK;Segoe UI" w:hAnsi="TH SarabunPSK;Segoe UI" w:cs="TH SarabunPSK;Segoe UI"/>
          <w:sz w:val="32"/>
          <w:sz w:val="32"/>
          <w:szCs w:val="32"/>
        </w:rPr>
        <w:t>วางแผนและดำเนินการจัดโครงการ</w:t>
      </w:r>
      <w:r>
        <w:rPr>
          <w:rFonts w:cs="TH SarabunPSK;Segoe UI" w:ascii="TH SarabunPSK;Segoe UI" w:hAnsi="TH SarabunPSK;Segoe UI"/>
          <w:sz w:val="32"/>
          <w:szCs w:val="32"/>
        </w:rPr>
        <w:t>/</w:t>
      </w:r>
      <w:r>
        <w:rPr>
          <w:rFonts w:ascii="TH SarabunPSK;Segoe UI" w:hAnsi="TH SarabunPSK;Segoe UI" w:cs="TH SarabunPSK;Segoe UI"/>
          <w:sz w:val="32"/>
          <w:sz w:val="32"/>
          <w:szCs w:val="32"/>
        </w:rPr>
        <w:t xml:space="preserve">กิจกรรม  ของศูนย์ฯ </w:t>
      </w:r>
    </w:p>
    <w:p>
      <w:pPr>
        <w:pStyle w:val="Normal"/>
        <w:tabs>
          <w:tab w:val="clear" w:pos="720"/>
          <w:tab w:val="left" w:pos="1120" w:leader="none"/>
        </w:tabs>
        <w:ind w:left="1680" w:hanging="280"/>
        <w:jc w:val="left"/>
        <w:rPr/>
      </w:pPr>
      <w:r>
        <w:rPr>
          <w:rFonts w:cs="TH SarabunPSK;Segoe UI" w:ascii="TH SarabunPSK;Segoe UI" w:hAnsi="TH SarabunPSK;Segoe UI"/>
          <w:sz w:val="32"/>
          <w:szCs w:val="32"/>
        </w:rPr>
        <w:t xml:space="preserve">(3)  </w:t>
      </w:r>
      <w:r>
        <w:rPr>
          <w:rFonts w:ascii="TH SarabunPSK;Segoe UI" w:hAnsi="TH SarabunPSK;Segoe UI" w:cs="TH SarabunPSK;Segoe UI"/>
          <w:sz w:val="32"/>
          <w:sz w:val="32"/>
          <w:szCs w:val="32"/>
        </w:rPr>
        <w:t>จัดให้มีการฝึกแลกเปลี่ยนประสบการณ์ การพัฒนาครูในด้านการจัดการเรียนการสอนวิชาการงานอาชีพและเทคโนโลยี</w:t>
      </w:r>
    </w:p>
    <w:p>
      <w:pPr>
        <w:pStyle w:val="Normal"/>
        <w:tabs>
          <w:tab w:val="clear" w:pos="720"/>
          <w:tab w:val="left" w:pos="1120" w:leader="none"/>
        </w:tabs>
        <w:ind w:left="1680" w:hanging="280"/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cs="TH SarabunPSK;Segoe UI" w:ascii="TH SarabunPSK;Segoe UI" w:hAnsi="TH SarabunPSK;Segoe UI"/>
          <w:sz w:val="32"/>
          <w:szCs w:val="32"/>
        </w:rPr>
        <w:t xml:space="preserve">(4)  </w:t>
      </w:r>
      <w:r>
        <w:rPr>
          <w:rFonts w:ascii="TH SarabunPSK;Segoe UI" w:hAnsi="TH SarabunPSK;Segoe UI" w:cs="TH SarabunPSK;Segoe UI"/>
          <w:sz w:val="32"/>
          <w:sz w:val="32"/>
          <w:szCs w:val="32"/>
        </w:rPr>
        <w:t>จัดให้มีพัฒนาหลักสูตร กระบวนการการจัดการเรียนการสอน การจัดทำและพัฒนาสื่อ นวัตกรรมการจัดการเรียนการสอนกลุ่มสาระการงานอาชีพและเทคโนโลยี</w:t>
      </w:r>
    </w:p>
    <w:p>
      <w:pPr>
        <w:pStyle w:val="Normal"/>
        <w:ind w:left="1680" w:hanging="280"/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eastAsia="TH SarabunPSK;Segoe UI" w:cs="TH SarabunPSK;Segoe UI" w:ascii="TH SarabunPSK;Segoe UI" w:hAnsi="TH SarabunPSK;Segoe UI"/>
          <w:sz w:val="32"/>
          <w:szCs w:val="32"/>
        </w:rPr>
        <w:t xml:space="preserve">  </w:t>
      </w:r>
    </w:p>
    <w:p>
      <w:pPr>
        <w:pStyle w:val="Normal"/>
        <w:jc w:val="left"/>
        <w:rPr/>
      </w:pPr>
      <w:r>
        <w:rPr>
          <w:rFonts w:eastAsia="TH SarabunPSK;Segoe UI" w:cs="TH SarabunPSK;Segoe UI" w:ascii="TH SarabunPSK;Segoe UI" w:hAnsi="TH SarabunPSK;Segoe UI"/>
          <w:b/>
          <w:bCs/>
          <w:sz w:val="32"/>
          <w:szCs w:val="32"/>
        </w:rPr>
        <w:t xml:space="preserve">         </w:t>
      </w:r>
      <w:r>
        <w:rPr>
          <w:rFonts w:cs="TH SarabunPSK;Segoe UI" w:ascii="TH SarabunPSK;Segoe UI" w:hAnsi="TH SarabunPSK;Segoe UI"/>
          <w:sz w:val="32"/>
          <w:szCs w:val="32"/>
        </w:rPr>
        <w:tab/>
      </w:r>
    </w:p>
    <w:p>
      <w:pPr>
        <w:pStyle w:val="Normal"/>
        <w:jc w:val="left"/>
        <w:rPr>
          <w:rFonts w:ascii="TH SarabunPSK;Segoe UI" w:hAnsi="TH SarabunPSK;Segoe UI" w:cs="TH SarabunPSK;Segoe UI"/>
          <w:sz w:val="32"/>
          <w:szCs w:val="32"/>
        </w:rPr>
      </w:pPr>
      <w:r>
        <w:rPr>
          <w:rFonts w:cs="TH SarabunPSK;Segoe UI" w:ascii="TH SarabunPSK;Segoe UI" w:hAnsi="TH SarabunPSK;Segoe UI"/>
          <w:sz w:val="32"/>
          <w:szCs w:val="32"/>
        </w:rPr>
      </w:r>
    </w:p>
    <w:sectPr>
      <w:type w:val="nextPage"/>
      <w:pgSz w:w="11906" w:h="16838"/>
      <w:pgMar w:left="1418" w:right="850" w:gutter="0" w:header="0" w:top="1418" w:footer="0" w:bottom="1418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บท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3"/>
      <w:numFmt w:val="decimal"/>
      <w:lvlText w:val="(%2)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"/>
      <w:lvlJc w:val="left"/>
      <w:pPr>
        <w:tabs>
          <w:tab w:val="num" w:pos="1875"/>
        </w:tabs>
        <w:ind w:left="1875" w:hanging="435"/>
      </w:pPr>
      <w:rPr>
        <w:rFonts w:ascii="Wingdings" w:hAnsi="Wingdings" w:cs="Wingdings" w:hint="default"/>
        <w:b/>
      </w:rPr>
    </w:lvl>
    <w:lvl w:ilvl="2">
      <w:start w:val="2"/>
      <w:numFmt w:val="decimal"/>
      <w:lvlText w:val="(%3)"/>
      <w:lvlJc w:val="left"/>
      <w:pPr>
        <w:tabs>
          <w:tab w:val="num" w:pos="2740"/>
        </w:tabs>
        <w:ind w:left="274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Arial Unicode MS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Arial Unicode MS" w:cs="Angsana New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NormalIndent">
    <w:name w:val="Normal Indent"/>
    <w:basedOn w:val="Normal"/>
    <w:qFormat/>
    <w:pPr>
      <w:ind w:firstLine="840"/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14:00Z</dcterms:created>
  <dc:creator>Anukool</dc:creator>
  <dc:description/>
  <cp:keywords/>
  <dc:language>en-US</dc:language>
  <cp:lastModifiedBy>phong</cp:lastModifiedBy>
  <cp:lastPrinted>2015-07-20T15:19:00Z</cp:lastPrinted>
  <dcterms:modified xsi:type="dcterms:W3CDTF">2019-05-28T03:34:00Z</dcterms:modified>
  <cp:revision>4</cp:revision>
  <dc:subject/>
  <dc:title>กาบริหารงานวิชาการ</dc:title>
</cp:coreProperties>
</file>